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Последнего Звонка  2007 год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Е.Б. Курамши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1.  Школа! Смир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вучит гимн РФ). Па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. На границе с Украиной есть милый уго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есь хутор – хутор Красный, отсюда – сто доро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школа выделяется. На фоне всех домов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тла, уютна, солнечна. Стоит среди са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.  Здесь ценен труд учителя. Он сложен и ве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ука педагогика – огромный мате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есь их учили многому, все в жизни будет вп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раз еще вам вспомнится: учитель, класс,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. Здесь любят биологию и с химией в лад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 формулы по физике – у многих на у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ной язык в почете здесь, английский покор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воя информатику, в ней будешь умудр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. Уроки географии влекут к себе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пишут сочинения с обилием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есь дружат с математикой, с историей на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ртзал, фойе просторные не знают пуст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 . Здесь дружно , славно , весело, вы прожили не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ежно и усидчиво- усердию поч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 столько здесь освоили, узнали и про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жали и пололи вы, копали и наш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. Нашли себя вы в будущем и знаете, кем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школьных лет, уверены, не сможете за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перед глядите вы решительно, но все же грустно 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детство быстро кончилось, ну что ж, вперед! К мечт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. Две девушки, три юноши. Класс, в общем, невел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есь знают все: где волосы, а у кого па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спрячешься, не скроешься, все время на ви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замен, консультации – готовились к «су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. На торжественную линейку, посвященную празднику Последнего звонка,  приглашаются наши выпускник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вучит музык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.  Что такое школа? Это дет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не возвратится к нам с т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осталось дальнею несбыточной мечт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нею мы прощаемся вес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а – это горе и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а- это радость для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лго будем помнить т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рдцем нежно лю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.  День сегодня погожий и ласк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нь сегодня совсем непро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хнет лето цветами и сказ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лнце в небе как шар зо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.  Этот день для всех полон загад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ждут с нетерпеньем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здравленья свои вам с любов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есут,- в мире станет свет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 сегодня нарядны, задумч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отою сверкая с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.  Слово для поздравления   выпускников предоставляется самым маленьким ученикам нашей школы – первокласс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лово первоклассника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.  Слово для поздравления девятиклассников предоставляется  директору школы  Курамшиной Елене Борис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ово директора школы   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1.  Слово для поздравления предоставляется главе администрации Краснооктябрьского сельского поселения Середа Людмиле Иван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лово главы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. .  Слово для поздравления предоставляется нашим гост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лово гост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. Слово предоставляется заместителю директора школы по учебно-воспитательной работе Сизенко Варваре Александ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иказ о допуске к экзамена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.  Слово предоставляется вдохновителю, повелителю и даже где-то укротителю – классному руководителю… наших выпускников  Пипченко Людмиле Андрее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лово Кл. руководител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. А сейчас ответное слово вам, дорогие наши выпускники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лова 9 клас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. Пусть жизненный тонус звенит, как стру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сть Вами гордится семья и стра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сть юность и радость не знают невз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сть солнце сияет на весь небос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. Право передать ключ от школы  восьмиклассникам предоставляется выпускнику  Шматову Серг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ручение ключа. Бондаренко С. поздравляет 9 клас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. Древняя прекрасная традиц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ник вручает Вам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т миг светлеют Ваши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т миг осознаете 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уд ваш был, конечно , не напрас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орой бывало тяжко 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 как это все-таки прекрас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давать себя ученик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ручение цвет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. Ты смотришь тревожным и ласковым вз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едчуствии новых путей и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скоро раздастся по всем коридора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селый и грустный последний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. От этих минут никуда нам не де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каждый  из нас с этим чувством зн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значит, не только лишь школьное дет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ходит от нас   вместе с этим зво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. Звени же над прошлым и настоя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д всем, что берег ты , и что не сбер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 же над детством моим уходящ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селый и грустный последний зво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. Право дать последний звонок предоставляется выпускнику 9 класса Шматову Серг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венит звоно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.  Что сказать вам еще на прощан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звенел напутственно звон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дная школа, до свиданья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му свой час, всему сво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не торопимся прост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о сто крат теперь ми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м станут образы и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х родных учит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ш час пришел – мы это з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 этот свой особ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х педагогов приглаш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ы на прощальный школьный валь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2:54:00Z</dcterms:created>
  <dc:creator>WWW</dc:creator>
  <dc:description/>
  <cp:keywords/>
  <dc:language>en-US</dc:language>
  <cp:lastModifiedBy>WWW</cp:lastModifiedBy>
  <dcterms:modified xsi:type="dcterms:W3CDTF">2008-02-08T16:36:00Z</dcterms:modified>
  <cp:revision>2</cp:revision>
  <dc:subject/>
  <dc:title>Сценарий Последнего Звонка </dc:title>
</cp:coreProperties>
</file>