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КРАСНОХУТОРСКАЯ ОСНОВНАЯ ОБЩЕОБРАЗОВАТЕ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ГОРОДСКОГО РАЙОНА БЕЛГОРО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07 – 2008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-воспитате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пед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от  «31» августа 2007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___ /Е. Б. Курамшин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 РАЗДЕЛ.</w:t>
      </w:r>
      <w:r>
        <w:rPr>
          <w:sz w:val="32"/>
          <w:szCs w:val="32"/>
        </w:rPr>
        <w:t xml:space="preserve">    Педагогический анализ итогов 2006 – 2007 уч. года , задачи на 2007 – 2008 уч.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2 РАЗДЕЛ.</w:t>
      </w:r>
      <w:r>
        <w:rPr>
          <w:sz w:val="32"/>
          <w:szCs w:val="32"/>
        </w:rPr>
        <w:t xml:space="preserve">    Организация деятельности общеобразовательного учреждения, направленной на получение бесплатного общего основ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3 РАЗДЕЛ.</w:t>
      </w:r>
      <w:r>
        <w:rPr>
          <w:sz w:val="32"/>
          <w:szCs w:val="32"/>
        </w:rPr>
        <w:t xml:space="preserve">    Работа с педагогическими кадрами, повышение их квалификации, аттес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4 РАЗДЕЛ.</w:t>
      </w:r>
      <w:r>
        <w:rPr>
          <w:sz w:val="32"/>
          <w:szCs w:val="32"/>
        </w:rPr>
        <w:t xml:space="preserve">   Деятельность педколлектива, направленная на улучшение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5 РАЗДЕЛ.</w:t>
      </w:r>
      <w:r>
        <w:rPr>
          <w:sz w:val="32"/>
          <w:szCs w:val="32"/>
        </w:rPr>
        <w:t xml:space="preserve">  Деятельность педколлектива, направленная на  создание системы воспита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6 РАЗДЕЛ.</w:t>
      </w:r>
      <w:r>
        <w:rPr>
          <w:sz w:val="32"/>
          <w:szCs w:val="32"/>
        </w:rPr>
        <w:t xml:space="preserve">  Управление общеобразовательным учреждением. Работа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7 РАЗДЕЛ.</w:t>
      </w:r>
      <w:r>
        <w:rPr>
          <w:sz w:val="32"/>
          <w:szCs w:val="32"/>
        </w:rPr>
        <w:t xml:space="preserve">  Система внутришко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8 РАЗДЕЛ.</w:t>
      </w:r>
      <w:r>
        <w:rPr>
          <w:sz w:val="32"/>
          <w:szCs w:val="32"/>
        </w:rPr>
        <w:t xml:space="preserve">  Укрепление учебно-материальной базы. Средства общеобразова тельного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 xml:space="preserve">II   </w:t>
      </w:r>
      <w:r>
        <w:rPr>
          <w:b/>
          <w:sz w:val="44"/>
          <w:szCs w:val="44"/>
        </w:rPr>
        <w:t>РАЗДЕ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ция деятельности общеобразовательного учреждения, направленной на получение бесплатного общего основного образовани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312"/>
        <w:gridCol w:w="2424"/>
        <w:gridCol w:w="2174"/>
        <w:gridCol w:w="2665"/>
        <w:gridCol w:w="2698"/>
      </w:tblGrid>
      <w:tr>
        <w:trPr>
          <w:trHeight w:val="5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4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ав ребенка на получение бесплатного образ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списков детей, проживающих в микрорайоне школы.</w:t>
            </w:r>
          </w:p>
          <w:p>
            <w:pPr>
              <w:pStyle w:val="Normal"/>
              <w:rPr/>
            </w:pPr>
            <w:r>
              <w:rPr/>
              <w:t>2. Предварительный сбор детей по классам.</w:t>
            </w:r>
          </w:p>
          <w:p>
            <w:pPr>
              <w:pStyle w:val="Normal"/>
              <w:rPr/>
            </w:pPr>
            <w:r>
              <w:rPr/>
              <w:t>3. Обеспечение учащихся учебникам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писка многодетных сем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писка одаренных детей.</w:t>
            </w:r>
          </w:p>
          <w:p>
            <w:pPr>
              <w:pStyle w:val="Normal"/>
              <w:rPr/>
            </w:pPr>
            <w:r>
              <w:rPr/>
              <w:t>Систематически вести работу по развитию их творческих способност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1 четверти.</w:t>
            </w:r>
          </w:p>
          <w:p>
            <w:pPr>
              <w:pStyle w:val="Normal"/>
              <w:rPr/>
            </w:pPr>
            <w:r>
              <w:rPr/>
              <w:t>- Выявление причин неуспеваемости по предметам, составить план ликвидации пробелов в учеб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посещаемости занятий учащимися.</w:t>
            </w:r>
          </w:p>
          <w:p>
            <w:pPr>
              <w:pStyle w:val="Normal"/>
              <w:rPr/>
            </w:pPr>
            <w:r>
              <w:rPr/>
              <w:t>- Предварительное собеседование с учащимися 9 класса о выборе профессии.</w:t>
            </w:r>
          </w:p>
        </w:tc>
      </w:tr>
      <w:tr>
        <w:trPr>
          <w:trHeight w:val="20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из неблагополучных сем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дить план работы профилактической операции «Подросто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День Здоровья под девизом «Я выбираю спор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и диагностики для определения склонности к  вредным привычка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одростков с работниками правоохранительных орган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День Правовых знаний.</w:t>
            </w:r>
          </w:p>
        </w:tc>
      </w:tr>
      <w:tr>
        <w:trPr>
          <w:trHeight w:val="248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 детей , меры по улучшению охраны здоровья, профилактика травматиз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варительный учет овощей, заготовленных для столовой.</w:t>
            </w:r>
          </w:p>
          <w:p>
            <w:pPr>
              <w:pStyle w:val="Normal"/>
              <w:rPr/>
            </w:pPr>
            <w:r>
              <w:rPr/>
              <w:t xml:space="preserve">2. Провести беседы с родителями об организации питания учащихся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Провести медосмотр учащихся, следить за соблюдением санитарно-гигиенических норм в школе. 2. Обеспечение горячим питанием всех уч-с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боты школьной столовой.( соблюдение санитарно-гигиенических нор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ежимом работы в 1 клас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санитарно-гигиенического режима и питания учащихс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нитарного состояния учебных кабинетов, подсобных помещений, спортзала, школьной столовой</w:t>
            </w:r>
          </w:p>
        </w:tc>
      </w:tr>
      <w:tr>
        <w:trPr>
          <w:trHeight w:val="129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детьми по ОБ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верка наличия инструкций по ТБ в кабинета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водного инстуктажа с учащимися по ТБ по предмета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боты кл. руководителей по Т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Это должен знать каждый» (1-4 кл.) по правилам дорожного движ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облюдение ТБ в кабинетах, мастерской и спортзал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282"/>
        <w:gridCol w:w="2401"/>
        <w:gridCol w:w="2154"/>
        <w:gridCol w:w="2641"/>
        <w:gridCol w:w="2674"/>
      </w:tblGrid>
      <w:tr>
        <w:trPr>
          <w:trHeight w:val="5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враль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>
          <w:trHeight w:val="231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Устава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дение итогов 1 полугодия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боты со слабоуспевающи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бъяснительной записки о выпускныхэкзаменах в 9 класс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работой учителей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3 четвер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редварительных списков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учащихся в следующий клас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аттестация уч-ся 9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</w:tr>
      <w:tr>
        <w:trPr>
          <w:trHeight w:val="19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конкурс плакатов, рисунков, сочинений на антинаркотическую, антиалкогольную тематику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День Подростк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профилактическую акцию «Школа за здоровый образ жизни»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День Здоровь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летний отдых трудных подростков и детей из «группы риска». </w:t>
            </w:r>
          </w:p>
        </w:tc>
      </w:tr>
      <w:tr>
        <w:trPr>
          <w:trHeight w:val="23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чества приготовления пищи в школьной столовой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бесед с учащимися о вреде курения и алкогол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еды с учащимися о соблюдении ТБ на весенних каникула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работу школьной стол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ой территории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ТБ во время турслета и турпоход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для учащихся по ПДД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хране жизни при работе на пришкольном участке (инструктаж, бесе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РАЗД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с педагогическими кадрами, повышение их квалификации, аттестац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6"/>
        <w:gridCol w:w="2488"/>
        <w:gridCol w:w="2159"/>
        <w:gridCol w:w="2427"/>
        <w:gridCol w:w="24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гу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7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тоги работы школы за 2006-2007 уч.год и задачи на 2007-2008 уч.год.</w:t>
            </w:r>
          </w:p>
          <w:p>
            <w:pPr>
              <w:pStyle w:val="Normal"/>
              <w:jc w:val="center"/>
              <w:rPr/>
            </w:pPr>
            <w:r>
              <w:rPr/>
              <w:t>- Распределение нагрузки учителей.</w:t>
            </w:r>
          </w:p>
          <w:p>
            <w:pPr>
              <w:pStyle w:val="Normal"/>
              <w:jc w:val="center"/>
              <w:rPr/>
            </w:pPr>
            <w:r>
              <w:rPr/>
              <w:t>- Итоги 5 трудовой четверт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етические основы личностно-ориентированного обучения» ( Кайдалова Ю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Итоги 1 четвер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Тема православия на уроках русского языка и литературы» (Чижова Л.И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Итоги 2 четверти.</w:t>
            </w:r>
          </w:p>
        </w:tc>
      </w:tr>
      <w:tr>
        <w:trPr>
          <w:trHeight w:val="3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отовность школы к новому уч. году.</w:t>
            </w:r>
          </w:p>
          <w:p>
            <w:pPr>
              <w:pStyle w:val="Normal"/>
              <w:jc w:val="center"/>
              <w:rPr/>
            </w:pPr>
            <w:r>
              <w:rPr/>
              <w:t>- Комплектование курсовой системы повышения квалификации.</w:t>
            </w:r>
          </w:p>
          <w:p>
            <w:pPr>
              <w:pStyle w:val="Normal"/>
              <w:jc w:val="center"/>
              <w:rPr/>
            </w:pPr>
            <w:r>
              <w:rPr/>
              <w:t>- Утверждение функциональных обязанностей.</w:t>
            </w:r>
          </w:p>
          <w:p>
            <w:pPr>
              <w:pStyle w:val="Normal"/>
              <w:jc w:val="center"/>
              <w:rPr/>
            </w:pPr>
            <w:r>
              <w:rPr/>
              <w:t>- Устройство выпускников.</w:t>
            </w:r>
          </w:p>
          <w:p>
            <w:pPr>
              <w:pStyle w:val="Normal"/>
              <w:jc w:val="center"/>
              <w:rPr/>
            </w:pPr>
            <w:r>
              <w:rPr/>
              <w:t>- О проведении 1 сентября «Дня Знаний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Тарификация.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кружков, ГПД.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питания.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дежурства по школе.</w:t>
            </w:r>
          </w:p>
          <w:p>
            <w:pPr>
              <w:pStyle w:val="Normal"/>
              <w:jc w:val="center"/>
              <w:rPr/>
            </w:pPr>
            <w:r>
              <w:rPr/>
              <w:t>Итоги проверки документации за 2006-2007 уч.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тоги обследования подопечных, многодетных и нуждающихся семей.</w:t>
            </w:r>
          </w:p>
          <w:p>
            <w:pPr>
              <w:pStyle w:val="Normal"/>
              <w:jc w:val="center"/>
              <w:rPr/>
            </w:pPr>
            <w:r>
              <w:rPr/>
              <w:t>- Итоги  КОК в 5 классе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за состоянием журналов и днев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зультаты контроля уровня преподавания природоведения, истории, алгебры, физкультуры в 3-5,9 кл.</w:t>
            </w:r>
          </w:p>
          <w:p>
            <w:pPr>
              <w:pStyle w:val="Normal"/>
              <w:jc w:val="center"/>
              <w:rPr/>
            </w:pPr>
            <w:r>
              <w:rPr/>
              <w:t>- О результатах контроля за состоянием тетрадей учащихс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тоги КоК  4 кл.</w:t>
            </w:r>
          </w:p>
          <w:p>
            <w:pPr>
              <w:pStyle w:val="Normal"/>
              <w:jc w:val="center"/>
              <w:rPr/>
            </w:pPr>
            <w:r>
              <w:rPr/>
              <w:t>- Методическая работа в школе.</w:t>
            </w:r>
          </w:p>
          <w:p>
            <w:pPr>
              <w:pStyle w:val="Normal"/>
              <w:jc w:val="center"/>
              <w:rPr/>
            </w:pPr>
            <w:r>
              <w:rPr/>
              <w:t>- Результаты смотра кабинетов в школе.</w:t>
            </w:r>
          </w:p>
          <w:p>
            <w:pPr>
              <w:pStyle w:val="Normal"/>
              <w:jc w:val="center"/>
              <w:rPr/>
            </w:pPr>
            <w:r>
              <w:rPr/>
              <w:t>- Обученность учащихся по чтению и русскому языку в 1-4, 6-9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Состояние преподавания экологии в 5 – 8 классах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их объеди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нач. кл.:</w:t>
            </w:r>
            <w:r>
              <w:rPr/>
              <w:t xml:space="preserve"> Система контроля и оценивания деятельности уч-с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совет</w:t>
            </w:r>
            <w:r>
              <w:rPr/>
              <w:t xml:space="preserve"> : Планирование метод.работы школы в 2007-2008 г</w:t>
            </w:r>
            <w:r>
              <w:rPr>
                <w:b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ст. кл</w:t>
            </w:r>
            <w:r>
              <w:rPr/>
              <w:t>.: Методы контроля на уроках англ.язык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</w:t>
            </w:r>
            <w:r>
              <w:rPr/>
              <w:t>: Тестовые технологи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ставление списка педработников, выходящих на аттестацию в 2007-2008 уч.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Оформление стенда по аттест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тверждение графика аттестации учителей (согласно графика РУ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аттестуемым учителем  Чижовой Л.И.</w:t>
            </w:r>
          </w:p>
          <w:p>
            <w:pPr>
              <w:pStyle w:val="Normal"/>
              <w:jc w:val="center"/>
              <w:rPr/>
            </w:pPr>
            <w:r>
              <w:rPr/>
              <w:t>Сбор материала, оформление портфоли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аттестуемых учите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1"/>
        <w:gridCol w:w="2564"/>
        <w:gridCol w:w="2402"/>
        <w:gridCol w:w="2401"/>
        <w:gridCol w:w="239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«Дифференцированное обучение в условиях стандартизации образован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Итоги 3 четвер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 допуске учащихся 9 класса к выпускным экзаменам.</w:t>
            </w:r>
          </w:p>
          <w:p>
            <w:pPr>
              <w:pStyle w:val="Normal"/>
              <w:jc w:val="center"/>
              <w:rPr/>
            </w:pPr>
            <w:r>
              <w:rPr/>
              <w:t>- Перевод учащихся 1-8 кл. в следующий 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Итоги год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 результатах сдачи уч-ся 9 класса выпускных экзамен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О выпуске уч-ся 9 класса из школы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тоги КОК в 6 кл.</w:t>
            </w:r>
          </w:p>
          <w:p>
            <w:pPr>
              <w:pStyle w:val="Normal"/>
              <w:jc w:val="center"/>
              <w:rPr/>
            </w:pPr>
            <w:r>
              <w:rPr/>
              <w:t>- Итоги контроля знаний учителями нормативных докумен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Результаты контроля уровны преподавания технологии, ОЗ, истории в 1-9 кл.</w:t>
            </w:r>
            <w:r>
              <w:rPr>
                <w:b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тоги КОК в 7 классе.</w:t>
            </w:r>
          </w:p>
          <w:p>
            <w:pPr>
              <w:pStyle w:val="Normal"/>
              <w:jc w:val="center"/>
              <w:rPr/>
            </w:pPr>
            <w:r>
              <w:rPr/>
              <w:t>- Итоги контроля за работой в ГП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Результаты обученности уч-ся по ИЗО, математике, музыке, краеведению в 1-9 к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>Итоги КОК в 8 кл.</w:t>
            </w:r>
          </w:p>
          <w:p>
            <w:pPr>
              <w:pStyle w:val="Normal"/>
              <w:jc w:val="center"/>
              <w:rPr/>
            </w:pPr>
            <w:r>
              <w:rPr/>
              <w:t>- Охрана труда и пожарная безопасность в школе.</w:t>
            </w:r>
          </w:p>
          <w:p>
            <w:pPr>
              <w:pStyle w:val="Normal"/>
              <w:jc w:val="center"/>
              <w:rPr/>
            </w:pPr>
            <w:r>
              <w:rPr/>
              <w:t>- Итоги контроля за состоянием журналов и днев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Обощение передового пед. опы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Итоги КОК в 9 классе.</w:t>
            </w:r>
          </w:p>
          <w:p>
            <w:pPr>
              <w:pStyle w:val="Normal"/>
              <w:jc w:val="center"/>
              <w:rPr/>
            </w:pPr>
            <w:r>
              <w:rPr/>
              <w:t>- Посещаемость занятий уч-ся.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детьми «группы рис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Итоги контроля за уровнем ЗУН  уч-с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Итоги КОК в 3 кл.</w:t>
            </w:r>
          </w:p>
          <w:p>
            <w:pPr>
              <w:pStyle w:val="Normal"/>
              <w:jc w:val="center"/>
              <w:rPr/>
            </w:pPr>
            <w:r>
              <w:rPr/>
              <w:t>- Итоги контроля за состоянием личных дел.</w:t>
            </w:r>
          </w:p>
          <w:p>
            <w:pPr>
              <w:pStyle w:val="Normal"/>
              <w:jc w:val="center"/>
              <w:rPr/>
            </w:pPr>
            <w:r>
              <w:rPr/>
              <w:t>- Обученность уч-ся по русскому языку, матем., географии в 1-4, 6 класс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Подготовка к летнему отдых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совет:</w:t>
            </w:r>
            <w:r>
              <w:rPr/>
              <w:t xml:space="preserve"> Формирование навыков самоанализа и самоконтроля уч-ся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  <w:r>
              <w:rPr/>
              <w:t xml:space="preserve">: Методика формирования навыков самоанализа и самоконтроля уч-ся. </w:t>
            </w:r>
            <w:r>
              <w:rPr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нач.кл.: </w:t>
            </w:r>
            <w:r>
              <w:rPr/>
              <w:t>Нетрадиционные методы работы по формированию логического мышления у уч-ся 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ст. кл.:  </w:t>
            </w:r>
            <w:r>
              <w:rPr/>
              <w:t>Применение новых технологий на уроках физи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совет: </w:t>
            </w:r>
            <w:r>
              <w:rPr/>
              <w:t>Итоги</w:t>
            </w:r>
            <w:r>
              <w:rPr>
                <w:b/>
              </w:rPr>
              <w:t xml:space="preserve"> </w:t>
            </w:r>
            <w:r>
              <w:rPr/>
              <w:t>методработы школы  за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ст.кл.: </w:t>
            </w:r>
            <w:r>
              <w:rPr/>
              <w:t>Подготовка к выпускным и переводным экзамена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нач.кл.: </w:t>
            </w:r>
            <w:r>
              <w:rPr/>
              <w:t>Панорама творческих находок по развитию творческих способностей учащихся.</w:t>
            </w:r>
          </w:p>
        </w:tc>
      </w:tr>
      <w:tr>
        <w:trPr>
          <w:trHeight w:val="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истематизация и обобщение результатов деятельности аттестуемы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аттестуемых учителе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ттестации в 2007-2008 уч. году и план работы на предстоящую аттестаци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на очередную аттестаци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ем заявлений на очередную аттестац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РАЗД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ятельность педколлектива, направленная на улучшение образовательного процесс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622"/>
        <w:gridCol w:w="3372"/>
        <w:gridCol w:w="3184"/>
        <w:gridCol w:w="2968"/>
      </w:tblGrid>
      <w:tr>
        <w:trPr>
          <w:trHeight w:val="5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3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развитию преемственности начальной и основной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учащихся 5 кл. по основным предмета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посещения уроков в 4 классе учителями старших классов ( в течение год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1 четверти. Адаптация учащихся 5 класс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сещение уроков уч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«Лучшая тетрадь».</w:t>
            </w:r>
          </w:p>
        </w:tc>
      </w:tr>
      <w:tr>
        <w:trPr>
          <w:trHeight w:val="10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ограммного дополнительно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пвление планов работы кружков на 1 полугоди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школьных олимпиа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олимпиада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обучения. Работа с одаренными деть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а одаренных и способных детей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ставление плана работы с одаренными и способными учащимися.</w:t>
            </w:r>
          </w:p>
          <w:p>
            <w:pPr>
              <w:pStyle w:val="Normal"/>
              <w:rPr/>
            </w:pPr>
            <w:r>
              <w:rPr/>
              <w:t>- Взаимопосещение уроков учителями школы ( в теч. год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ифференцированного обучения на уроках и внеклассных мероприятиях. ( в теч. уч. г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выставка творческих работ учащихся.</w:t>
            </w:r>
          </w:p>
        </w:tc>
      </w:tr>
      <w:tr>
        <w:trPr>
          <w:trHeight w:val="1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трудоустройства учащихся-выпускников 2006-2007 уч.год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ориентационной работы по классам.</w:t>
            </w:r>
          </w:p>
          <w:p>
            <w:pPr>
              <w:pStyle w:val="Normal"/>
              <w:jc w:val="center"/>
              <w:rPr/>
            </w:pPr>
            <w:r>
              <w:rPr/>
              <w:t>( кл. руководители в теч. уч. год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утешествие по профессия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Защита профессии»</w:t>
            </w:r>
          </w:p>
        </w:tc>
      </w:tr>
      <w:tr>
        <w:trPr>
          <w:trHeight w:val="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щкольной библиоте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еспечение учащихся учебниками.</w:t>
            </w:r>
          </w:p>
          <w:p>
            <w:pPr>
              <w:pStyle w:val="Normal"/>
              <w:jc w:val="center"/>
              <w:rPr/>
            </w:pPr>
            <w:r>
              <w:rPr/>
              <w:t>- Подписка на методическую литературу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по теме « Наши лучшие друзь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библиотекаря по итогам 1 четверти 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 праздник «Лучший читатель шко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359"/>
        <w:gridCol w:w="2941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вра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е уроков в 3 клас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педсов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е уроков в 4 классе. Анализ посещенных уроков.</w:t>
            </w:r>
          </w:p>
          <w:p>
            <w:pPr>
              <w:pStyle w:val="Normal"/>
              <w:jc w:val="center"/>
              <w:rPr/>
            </w:pPr>
            <w:r>
              <w:rPr/>
              <w:t>Малый педсов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  адаптации учащихся 5 класса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готовности уч-ся 4 класса к переходу в среднее зве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плана работы кружков на 2 полугод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е диорамы «Огненная 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и работы кружков. Выставка работ юных кружковце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Ученик год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ведение итогов конкурса «Лучший ученик шко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ведение итогов работы с одаренными и способными уч-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с учащимися 8-9 классов о выборе профе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кетирование с учащимися 9 класса о выборе професс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е индустриального колледж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е педколледжа уч-ся 9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с учащимися по классам «Как выбрать нужную и полезную книг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ое занятие «Мы путешествуем, друзья, по словарям от А до Я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рисунков «Мой любимый литературный герой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йд – проверка состояния учеб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РАЗД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ятельность педколлектива, направленная на  создание системы воспитательной работы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58"/>
        <w:gridCol w:w="4021"/>
        <w:gridCol w:w="2914"/>
        <w:gridCol w:w="291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е 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наний.</w:t>
            </w:r>
          </w:p>
          <w:p>
            <w:pPr>
              <w:pStyle w:val="Normal"/>
              <w:rPr/>
            </w:pPr>
            <w:r>
              <w:rPr/>
              <w:t>- День Здоровья.</w:t>
            </w:r>
          </w:p>
          <w:p>
            <w:pPr>
              <w:pStyle w:val="Normal"/>
              <w:rPr/>
            </w:pPr>
            <w:r>
              <w:rPr/>
              <w:t>- Конкурс «Лучший класс года»</w:t>
            </w:r>
          </w:p>
          <w:p>
            <w:pPr>
              <w:pStyle w:val="Normal"/>
              <w:rPr/>
            </w:pPr>
            <w:r>
              <w:rPr/>
              <w:t>- Конкурс «Лучший ученик года».</w:t>
            </w:r>
          </w:p>
          <w:p>
            <w:pPr>
              <w:pStyle w:val="Normal"/>
              <w:rPr/>
            </w:pPr>
            <w:r>
              <w:rPr/>
              <w:t>- Конкурс на лучшее    благоустройство территории.</w:t>
            </w:r>
          </w:p>
          <w:p>
            <w:pPr>
              <w:pStyle w:val="Normal"/>
              <w:rPr/>
            </w:pPr>
            <w:r>
              <w:rPr/>
              <w:t>- Выпуск школьной газеты ( в теч. года 1 раз в месяц)</w:t>
            </w:r>
          </w:p>
          <w:p>
            <w:pPr>
              <w:pStyle w:val="Normal"/>
              <w:rPr/>
            </w:pPr>
            <w:r>
              <w:rPr/>
              <w:t>- Неделя ФИЗКУЛЬТУРЫ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Учителя.</w:t>
            </w:r>
          </w:p>
          <w:p>
            <w:pPr>
              <w:pStyle w:val="Normal"/>
              <w:rPr/>
            </w:pPr>
            <w:r>
              <w:rPr/>
              <w:t>- Праздник «Золотая осень».</w:t>
            </w:r>
          </w:p>
          <w:p>
            <w:pPr>
              <w:pStyle w:val="Normal"/>
              <w:rPr/>
            </w:pPr>
            <w:r>
              <w:rPr/>
              <w:t>- Праздник, посвященный Дню пожилых людей.</w:t>
            </w:r>
          </w:p>
          <w:p>
            <w:pPr>
              <w:pStyle w:val="Normal"/>
              <w:rPr/>
            </w:pPr>
            <w:r>
              <w:rPr/>
              <w:t>- Выпуск тематических газет (к календарным праздникам).</w:t>
            </w:r>
          </w:p>
          <w:p>
            <w:pPr>
              <w:pStyle w:val="Normal"/>
              <w:rPr/>
            </w:pPr>
            <w:r>
              <w:rPr/>
              <w:t>- Конкурс на лучшее    благоустройство территории.</w:t>
            </w:r>
          </w:p>
          <w:p>
            <w:pPr>
              <w:pStyle w:val="Normal"/>
              <w:rPr/>
            </w:pPr>
            <w:r>
              <w:rPr/>
              <w:t>- Школьные олимпиады по предметам.</w:t>
            </w:r>
          </w:p>
          <w:p>
            <w:pPr>
              <w:pStyle w:val="Normal"/>
              <w:rPr/>
            </w:pPr>
            <w:r>
              <w:rPr/>
              <w:t xml:space="preserve">- Неделя ИСТОР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 БИОЛОГИИ.</w:t>
            </w:r>
          </w:p>
          <w:p>
            <w:pPr>
              <w:pStyle w:val="Normal"/>
              <w:rPr/>
            </w:pPr>
            <w:r>
              <w:rPr/>
              <w:t xml:space="preserve">- Конкурс рисунков «Я и моя семья» </w:t>
            </w:r>
          </w:p>
          <w:p>
            <w:pPr>
              <w:pStyle w:val="Normal"/>
              <w:rPr/>
            </w:pPr>
            <w:r>
              <w:rPr/>
              <w:t>- Праздник «Юные дарования школы».</w:t>
            </w:r>
          </w:p>
          <w:p>
            <w:pPr>
              <w:pStyle w:val="Normal"/>
              <w:rPr/>
            </w:pPr>
            <w:r>
              <w:rPr/>
              <w:t>_ Участие в районных предметных олимпиадах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огодняя лотерея.</w:t>
            </w:r>
          </w:p>
          <w:p>
            <w:pPr>
              <w:pStyle w:val="Normal"/>
              <w:rPr/>
            </w:pPr>
            <w:r>
              <w:rPr/>
              <w:t>- Новогодний утренник.</w:t>
            </w:r>
          </w:p>
          <w:p>
            <w:pPr>
              <w:pStyle w:val="Normal"/>
              <w:rPr/>
            </w:pPr>
            <w:r>
              <w:rPr/>
              <w:t>- Акция «Птичья столовая».</w:t>
            </w:r>
          </w:p>
          <w:p>
            <w:pPr>
              <w:pStyle w:val="Normal"/>
              <w:rPr/>
            </w:pPr>
            <w:r>
              <w:rPr/>
              <w:t>- Неделя МАТЕМАТИКИ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помощь в деятельности органов самоуправл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рганизации работы актива школы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ДО «Галактика» школ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авонарушений среди детей и подростк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остава «Органов поряд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инспектором по делам несовершеннолетних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Выявление бытовых условий жизни в семьях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летней трудовой практики и летнего отдыха дет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5 трудово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летнего отдыха учащихс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0"/>
        <w:gridCol w:w="2405"/>
        <w:gridCol w:w="2404"/>
        <w:gridCol w:w="2553"/>
        <w:gridCol w:w="240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есячник, посвященный Дню Защитника Отечества (с 23.01 по 23.02)</w:t>
            </w:r>
          </w:p>
          <w:p>
            <w:pPr>
              <w:pStyle w:val="Normal"/>
              <w:jc w:val="center"/>
              <w:rPr/>
            </w:pPr>
            <w:r>
              <w:rPr/>
              <w:t>- Неделя ГЕО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есячник, посвященный Дню Защитника Отечества (с 23.01 по 23.02)</w:t>
            </w:r>
          </w:p>
          <w:p>
            <w:pPr>
              <w:pStyle w:val="Normal"/>
              <w:jc w:val="center"/>
              <w:rPr/>
            </w:pPr>
            <w:r>
              <w:rPr/>
              <w:t>- Неделя  КРАЕВЕДЕНИЯ.</w:t>
            </w:r>
          </w:p>
          <w:p>
            <w:pPr>
              <w:pStyle w:val="Normal"/>
              <w:jc w:val="center"/>
              <w:rPr/>
            </w:pPr>
            <w:r>
              <w:rPr/>
              <w:t>- Акция «Подарок ветерану».</w:t>
            </w:r>
          </w:p>
          <w:p>
            <w:pPr>
              <w:pStyle w:val="Normal"/>
              <w:jc w:val="center"/>
              <w:rPr/>
            </w:pPr>
            <w:r>
              <w:rPr/>
              <w:t>- Праздник, посвященный Дню Защитника Отечества.</w:t>
            </w:r>
          </w:p>
          <w:p>
            <w:pPr>
              <w:pStyle w:val="Normal"/>
              <w:jc w:val="center"/>
              <w:rPr/>
            </w:pPr>
            <w:r>
              <w:rPr/>
              <w:t>- Встречи с ветеранами ВОвойн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аздник «Госпожа широкая Масленица».</w:t>
            </w:r>
          </w:p>
          <w:p>
            <w:pPr>
              <w:pStyle w:val="Normal"/>
              <w:jc w:val="center"/>
              <w:rPr/>
            </w:pPr>
            <w:r>
              <w:rPr/>
              <w:t>- Конкурс рисунков « Милым и дорогим».</w:t>
            </w:r>
          </w:p>
          <w:p>
            <w:pPr>
              <w:pStyle w:val="Normal"/>
              <w:jc w:val="center"/>
              <w:rPr/>
            </w:pPr>
            <w:r>
              <w:rPr/>
              <w:t>- Конкурс «Мисс Золушка».</w:t>
            </w:r>
          </w:p>
          <w:p>
            <w:pPr>
              <w:pStyle w:val="Normal"/>
              <w:jc w:val="center"/>
              <w:rPr/>
            </w:pPr>
            <w:r>
              <w:rPr/>
              <w:t>- Праздник в честь дня 8 марта.</w:t>
            </w:r>
          </w:p>
          <w:p>
            <w:pPr>
              <w:pStyle w:val="Normal"/>
              <w:jc w:val="center"/>
              <w:rPr/>
            </w:pPr>
            <w:r>
              <w:rPr/>
              <w:t>- Неделя  КУЛЬТУРЫ И ИСКУССТ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аздник, посвященный Дню Смеха.</w:t>
            </w:r>
          </w:p>
          <w:p>
            <w:pPr>
              <w:pStyle w:val="Normal"/>
              <w:jc w:val="center"/>
              <w:rPr/>
            </w:pPr>
            <w:r>
              <w:rPr/>
              <w:t>- День Здоровья.</w:t>
            </w:r>
          </w:p>
          <w:p>
            <w:pPr>
              <w:pStyle w:val="Normal"/>
              <w:jc w:val="center"/>
              <w:rPr/>
            </w:pPr>
            <w:r>
              <w:rPr/>
              <w:t>- Неделя  РУССКОГО ЯЗЫКА и ЛИТЕРАТУРЫ.</w:t>
            </w:r>
          </w:p>
          <w:p>
            <w:pPr>
              <w:pStyle w:val="Normal"/>
              <w:rPr/>
            </w:pPr>
            <w:r>
              <w:rPr/>
              <w:t>- Конкурс на лучшее    благоустройство территории.</w:t>
            </w:r>
          </w:p>
          <w:p>
            <w:pPr>
              <w:pStyle w:val="Normal"/>
              <w:rPr/>
            </w:pPr>
            <w:r>
              <w:rPr/>
              <w:t>- Месячник Г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ерация «Подарок ветерану».</w:t>
            </w:r>
          </w:p>
          <w:p>
            <w:pPr>
              <w:pStyle w:val="Normal"/>
              <w:jc w:val="center"/>
              <w:rPr/>
            </w:pPr>
            <w:r>
              <w:rPr/>
              <w:t>- Вахта Памяти.</w:t>
            </w:r>
          </w:p>
          <w:p>
            <w:pPr>
              <w:pStyle w:val="Normal"/>
              <w:jc w:val="center"/>
              <w:rPr/>
            </w:pPr>
            <w:r>
              <w:rPr/>
              <w:t>- Митинг, посвященный Дню Победы у памятника с.Красный Хутор.</w:t>
            </w:r>
          </w:p>
          <w:p>
            <w:pPr>
              <w:pStyle w:val="Normal"/>
              <w:jc w:val="center"/>
              <w:rPr/>
            </w:pPr>
            <w:r>
              <w:rPr/>
              <w:t>- Последний Звоно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Неделя ОБЩЕСТВОЗН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частие в районном турслете.</w:t>
            </w:r>
          </w:p>
          <w:p>
            <w:pPr>
              <w:pStyle w:val="Normal"/>
              <w:jc w:val="center"/>
              <w:rPr/>
            </w:pPr>
            <w:r>
              <w:rPr/>
              <w:t>- Выпускной вечер.</w:t>
            </w:r>
          </w:p>
          <w:p>
            <w:pPr>
              <w:pStyle w:val="Normal"/>
              <w:jc w:val="center"/>
              <w:rPr/>
            </w:pPr>
            <w:r>
              <w:rPr/>
              <w:t>- Турпоходы по родному краю.</w:t>
            </w:r>
          </w:p>
          <w:p>
            <w:pPr>
              <w:pStyle w:val="Normal"/>
              <w:jc w:val="center"/>
              <w:rPr/>
            </w:pPr>
            <w:r>
              <w:rPr/>
              <w:t>- Летний оздоровительный лагерь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дневников, учебников, тетрад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посещаемости учащимися занят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управл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лагоустройство территории братских могил в с. Красный Хутор и Наумовка ( 8-9 классы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актива школ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социального педагога о работе за 1 полугод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органов порядк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подростков на весенних каникула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 Как мы выполняем правила дорожного движени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о профилактике првонарушений за 2007-2008 уч.го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рафика работы учащихся в период летней трудовой пркти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а детей для отдыха на Черном море и загородные лагер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 на пришкольном УОУ 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трудовая практ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РАЗД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вление общеобразовательным учреждением. Работа с родителям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86"/>
        <w:gridCol w:w="1941"/>
        <w:gridCol w:w="1283"/>
        <w:gridCol w:w="1145"/>
        <w:gridCol w:w="1460"/>
        <w:gridCol w:w="967"/>
        <w:gridCol w:w="1947"/>
        <w:gridCol w:w="483"/>
        <w:gridCol w:w="2431"/>
      </w:tblGrid>
      <w:tr>
        <w:trPr>
          <w:trHeight w:val="8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густ-сентябр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8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иректора школы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за ТБ (Издание приказов)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всех видов школьной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  <w:t>- Утверждение школьного плана и педсовет.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родительского собрания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- Тарификация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за началом аттестации .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ка школы к зиме.</w:t>
            </w:r>
          </w:p>
          <w:p>
            <w:pPr>
              <w:pStyle w:val="Normal"/>
              <w:jc w:val="center"/>
              <w:rPr/>
            </w:pPr>
            <w:r>
              <w:rPr/>
              <w:t>- Совещание при директоре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книги приказов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- Педсовет</w:t>
            </w:r>
          </w:p>
          <w:p>
            <w:pPr>
              <w:pStyle w:val="Normal"/>
              <w:jc w:val="center"/>
              <w:rPr/>
            </w:pPr>
            <w:r>
              <w:rPr/>
              <w:t>- Изучение состояния преподавания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щание при директоре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онтроль справок за 1 полугодие.</w:t>
            </w:r>
          </w:p>
          <w:p>
            <w:pPr>
              <w:pStyle w:val="Normal"/>
              <w:jc w:val="center"/>
              <w:rPr/>
            </w:pPr>
            <w:r>
              <w:rPr/>
              <w:t>- Совещание при директоре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за работой зам. дирек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заместителя директора школы по УВ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ение списков учащихся.</w:t>
            </w:r>
          </w:p>
          <w:p>
            <w:pPr>
              <w:pStyle w:val="Normal"/>
              <w:rPr/>
            </w:pPr>
            <w:r>
              <w:rPr/>
              <w:t>- Расписание.</w:t>
            </w:r>
          </w:p>
          <w:p>
            <w:pPr>
              <w:pStyle w:val="Normal"/>
              <w:rPr/>
            </w:pPr>
            <w:r>
              <w:rPr/>
              <w:t>- Тарификация.</w:t>
            </w:r>
          </w:p>
          <w:p>
            <w:pPr>
              <w:pStyle w:val="Normal"/>
              <w:rPr/>
            </w:pPr>
            <w:r>
              <w:rPr/>
              <w:t>- Контроль ведения личных дел.</w:t>
            </w:r>
          </w:p>
          <w:p>
            <w:pPr>
              <w:pStyle w:val="Normal"/>
              <w:rPr/>
            </w:pPr>
            <w:r>
              <w:rPr/>
              <w:t>- Подготовка отчета ОШ-1, ОШ-2 и т.д.</w:t>
            </w:r>
          </w:p>
          <w:p>
            <w:pPr>
              <w:pStyle w:val="Normal"/>
              <w:rPr/>
            </w:pPr>
            <w:r>
              <w:rPr/>
              <w:t>- Контроль тематического и поурочного планирования.</w:t>
            </w:r>
          </w:p>
          <w:p>
            <w:pPr>
              <w:pStyle w:val="Normal"/>
              <w:rPr/>
            </w:pPr>
            <w:r>
              <w:rPr/>
              <w:t>- Контроль планов кл. руководителей и кл. журналов.</w:t>
            </w:r>
          </w:p>
          <w:p>
            <w:pPr>
              <w:pStyle w:val="Normal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за ведением дневников и тетрадей.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работы кружков.</w:t>
            </w:r>
          </w:p>
          <w:p>
            <w:pPr>
              <w:pStyle w:val="Normal"/>
              <w:jc w:val="center"/>
              <w:rPr/>
            </w:pPr>
            <w:r>
              <w:rPr/>
              <w:t>- Изучение состояния преподавания предметов ( в теч. года). Написание справок по итогам проверок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дготовка документации по аттестации. Помощь аттестуемым в оформлении портфолио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за работой школьных МО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за питанием уч-ся в столовой.</w:t>
            </w:r>
          </w:p>
          <w:p>
            <w:pPr>
              <w:pStyle w:val="Normal"/>
              <w:jc w:val="center"/>
              <w:rPr/>
            </w:pPr>
            <w:r>
              <w:rPr/>
              <w:t>- Школьные олимпиады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районных олимпиадах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блюдение ТБ в мастерской и спортзале.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контрольных работ и техники чтения за 1 полугодие.</w:t>
            </w:r>
          </w:p>
        </w:tc>
      </w:tr>
      <w:tr>
        <w:trPr>
          <w:trHeight w:val="808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:  Итоги работы школы в 2006-2007 уч.году.</w:t>
            </w:r>
          </w:p>
          <w:p>
            <w:pPr>
              <w:pStyle w:val="Normal"/>
              <w:jc w:val="center"/>
              <w:rPr/>
            </w:pPr>
            <w:r>
              <w:rPr/>
              <w:t>- Выборы родительского комит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. собраний по классам.</w:t>
            </w:r>
          </w:p>
          <w:p>
            <w:pPr>
              <w:pStyle w:val="Normal"/>
              <w:rPr/>
            </w:pPr>
            <w:r>
              <w:rPr/>
              <w:t>Родит. Собрание для 1 класса по вопросам адаптации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РК по проверке состояния питания учащихся.</w:t>
            </w:r>
          </w:p>
          <w:p>
            <w:pPr>
              <w:pStyle w:val="Normal"/>
              <w:jc w:val="center"/>
              <w:rPr/>
            </w:pPr>
            <w:r>
              <w:rPr/>
              <w:t>- РС: «Агрессивные дети. Причины и последствия»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одит. собрания по итогам 1 полугод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80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всех видов школьной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состояния аттестационного цикла.</w:t>
            </w:r>
          </w:p>
          <w:p>
            <w:pPr>
              <w:pStyle w:val="Normal"/>
              <w:jc w:val="center"/>
              <w:rPr/>
            </w:pPr>
            <w:r>
              <w:rPr/>
              <w:t>- Педсовет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- Совещание при директоре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деятельности соц. педагога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- Составление проекта годового плана на новый уч. год.</w:t>
            </w:r>
          </w:p>
          <w:p>
            <w:pPr>
              <w:pStyle w:val="Normal"/>
              <w:jc w:val="center"/>
              <w:rPr/>
            </w:pPr>
            <w:r>
              <w:rPr/>
              <w:t>- Совещание при директо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ставление плана работы по ремонту школы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книги приказов по УВР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за проведением кл. родит. собраний.</w:t>
            </w:r>
          </w:p>
          <w:p>
            <w:pPr>
              <w:pStyle w:val="Normal"/>
              <w:jc w:val="center"/>
              <w:rPr/>
            </w:pPr>
            <w:r>
              <w:rPr/>
              <w:t>- Совещание при директоре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за подготовкой аттестации выпускников.</w:t>
            </w:r>
          </w:p>
          <w:p>
            <w:pPr>
              <w:pStyle w:val="Normal"/>
              <w:jc w:val="center"/>
              <w:rPr/>
            </w:pPr>
            <w:r>
              <w:rPr/>
              <w:t>- Педсовет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-Изучение состояния преподавания предметов.</w:t>
            </w:r>
          </w:p>
          <w:p>
            <w:pPr>
              <w:pStyle w:val="Normal"/>
              <w:jc w:val="center"/>
              <w:rPr/>
            </w:pPr>
            <w:r>
              <w:rPr/>
              <w:t>- Итоги аттестации учителей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итоговых справок и приказов.</w:t>
            </w:r>
          </w:p>
          <w:p>
            <w:pPr>
              <w:pStyle w:val="Normal"/>
              <w:jc w:val="center"/>
              <w:rPr/>
            </w:pPr>
            <w:r>
              <w:rPr/>
              <w:t>-Контроль всех видов шк.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ремонта школы.</w:t>
            </w:r>
          </w:p>
          <w:p>
            <w:pPr>
              <w:pStyle w:val="Normal"/>
              <w:jc w:val="center"/>
              <w:rPr/>
            </w:pPr>
            <w:r>
              <w:rPr/>
              <w:t>- Педсовет.</w:t>
            </w:r>
          </w:p>
          <w:p>
            <w:pPr>
              <w:pStyle w:val="Normal"/>
              <w:jc w:val="center"/>
              <w:rPr/>
            </w:pPr>
            <w:r>
              <w:rPr/>
              <w:t>- График отпусков учителе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проведения аттестации учащихся 9 класса.</w:t>
            </w:r>
          </w:p>
          <w:p>
            <w:pPr>
              <w:pStyle w:val="Normal"/>
              <w:jc w:val="center"/>
              <w:rPr/>
            </w:pPr>
            <w:r>
              <w:rPr/>
              <w:t>- Ремонт школы.</w:t>
            </w:r>
          </w:p>
          <w:p>
            <w:pPr>
              <w:pStyle w:val="Normal"/>
              <w:jc w:val="center"/>
              <w:rPr/>
            </w:pPr>
            <w:r>
              <w:rPr/>
              <w:t>- Летний оздоровительный лагерь.</w:t>
            </w:r>
          </w:p>
          <w:p>
            <w:pPr>
              <w:pStyle w:val="Normal"/>
              <w:jc w:val="center"/>
              <w:rPr/>
            </w:pPr>
            <w:r>
              <w:rPr/>
              <w:t>- Педсовет.</w:t>
            </w:r>
          </w:p>
        </w:tc>
      </w:tr>
      <w:tr>
        <w:trPr>
          <w:trHeight w:val="4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нализ выполнения программ за 1 полугодие.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журналов.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аттестуемыми учителями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ведения тетрадей.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планов воспитательной работы кл.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нтроль ведения дневников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поурочных планов.</w:t>
            </w:r>
          </w:p>
          <w:p>
            <w:pPr>
              <w:pStyle w:val="Normal"/>
              <w:jc w:val="center"/>
              <w:rPr/>
            </w:pPr>
            <w:r>
              <w:rPr/>
              <w:t>- Начало подготовит. Работы к выпускным экзаменам.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уроков. Справки по итогам проверок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нализ успеваемости за 3 четверть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за посещаемостью учащимися занятий.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за работой шк. библиотеки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дготовка к проведению выпускных экзаменов в 9 классе.</w:t>
            </w:r>
          </w:p>
          <w:p>
            <w:pPr>
              <w:pStyle w:val="Normal"/>
              <w:jc w:val="center"/>
              <w:rPr/>
            </w:pPr>
            <w:r>
              <w:rPr/>
              <w:t>- Анализ работы предметных кружков.</w:t>
            </w:r>
          </w:p>
          <w:p>
            <w:pPr>
              <w:pStyle w:val="Normal"/>
              <w:jc w:val="center"/>
              <w:rPr/>
            </w:pPr>
            <w:r>
              <w:rPr/>
              <w:t>- Изучение инструкций к экзаменам.</w:t>
            </w:r>
          </w:p>
          <w:p>
            <w:pPr>
              <w:pStyle w:val="Normal"/>
              <w:jc w:val="center"/>
              <w:rPr/>
            </w:pPr>
            <w:r>
              <w:rPr/>
              <w:t>- Летняя занятость учащихся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о переводе уч-ся в след. Класс.</w:t>
            </w:r>
          </w:p>
          <w:p>
            <w:pPr>
              <w:pStyle w:val="Normal"/>
              <w:jc w:val="center"/>
              <w:rPr/>
            </w:pPr>
            <w:r>
              <w:rPr/>
              <w:t>- Приказ о выполнении уч. программ.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щк. территории.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ка к ремонту школ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тоговая аттестация учащихся 9 класса.</w:t>
            </w:r>
          </w:p>
          <w:p>
            <w:pPr>
              <w:pStyle w:val="Normal"/>
              <w:jc w:val="center"/>
              <w:rPr/>
            </w:pPr>
            <w:r>
              <w:rPr/>
              <w:t>- Летняя практика учащихся.</w:t>
            </w:r>
          </w:p>
        </w:tc>
      </w:tr>
      <w:tr>
        <w:trPr>
          <w:trHeight w:val="8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одительские собрания.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Р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одительские собрания.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РК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одительские собрания.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РК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Р.С. : « Роль семьи в развитии моральных качеств подростка». </w:t>
            </w:r>
          </w:p>
          <w:p>
            <w:pPr>
              <w:pStyle w:val="Normal"/>
              <w:jc w:val="center"/>
              <w:rPr/>
            </w:pPr>
            <w:r>
              <w:rPr/>
              <w:t>(Латышева Ю.И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С. </w:t>
            </w:r>
          </w:p>
          <w:p>
            <w:pPr>
              <w:pStyle w:val="Normal"/>
              <w:jc w:val="center"/>
              <w:rPr/>
            </w:pPr>
            <w:r>
              <w:rPr/>
              <w:t>Р.К. «Итоги работы за 2007-2008 уч.год».</w:t>
            </w:r>
          </w:p>
          <w:p>
            <w:pPr>
              <w:pStyle w:val="Normal"/>
              <w:jc w:val="center"/>
              <w:rPr/>
            </w:pPr>
            <w:r>
              <w:rPr/>
              <w:t>Кл. род. собра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РАЗДЕ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48"/>
          <w:szCs w:val="48"/>
        </w:rPr>
        <w:t>Система внутришкольного контрол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КОНТРОЛЬ ЗА ВЫПОЛНЕНИЕМ ВСЕОБУЧ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2"/>
        <w:gridCol w:w="2251"/>
        <w:gridCol w:w="2143"/>
        <w:gridCol w:w="2004"/>
        <w:gridCol w:w="2201"/>
        <w:gridCol w:w="19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контро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контролирующ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проверка документации по ТБ, наличие актов-разрешений на занятия в кабинет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по ТБ на рабочем мес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» в части посещаемости и получения обязательного образования в основной школ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Впроцесса в ГП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обесед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бывания на свежем воздухе в ГП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 воспита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наблю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учащихся в 1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Е.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и способными деть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кружковы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по ликвидации пробелов в знаниях учащих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и способными деть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, 5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к учащим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ет присутствия уч-ся на занят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 рекомендац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ет присутствия уч-ся на занят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 рекомендац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о слабоуспевающими уч-ся на уроке. Совершенствование работы кл.руководителя с родител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, работа с детьми «группы риск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л. руководителя с учащими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, соц. педаг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10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93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КОНТРОЛЬ ЗА СОСТОЯНИЕМ ПРЕПОДАВАНИЯ УЧЕБНЫХ ПРЕДМЕТОВ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5 классе и степени адаптации учащихся к средней школ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 в 5 клас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 тетрадей, анкетир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учителя к аттес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ов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учащимися в ГП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амоподготовки, собесед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учеников по предмет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, анализ ЗУН на 1 четвер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урочной деятельностью учащих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предм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ктивизации познавательной деятельности на уро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 за состоянием дневников, тетрадей, анкетир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учителе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уч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ов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предм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риемы мотивации и стимулирования учащихся в процессе обуч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кетирование, контроль за состоянием дневников, тетрад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, имеющих неуспевающих по предмет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предупреждению неуспевае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ГП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, выполнение режимных момен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осещ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ей с целью обобщения опыт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препода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а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2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.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, подготовка к итоговой аттес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КОНТРОЛЬ ЗА СОСТОЯНИЕМ ЗНАНИЙ, УМЕНИЙ, НАВЫК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математики, русского языка, географии, технолог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7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природоведения, истории, алгебры, физкультур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,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, собесед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чтению, русскому язык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, 6,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степени обученности и подготовки к экзамен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технологии, обществознанию, краеведению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,5,6, 7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за 1 полугод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ИЗО, математике, геометрии, музыке, ист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, 5, 8,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физике, математике, истории, географ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, 7,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музыке, математике, русскому языку, химии, биолог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, 5, 8,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формированности ЗУ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резов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русскому языку, математике, географ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,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обученности учащихся за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екомендации</w:t>
            </w:r>
          </w:p>
        </w:tc>
      </w:tr>
      <w:tr>
        <w:trPr>
          <w:trHeight w:val="59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КОНТРОЛЬ ЗА ШКОЛЬНОЙ ДОКУМЕНТАЦИ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календарно-тематических план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 .Состояние тетрадей по русскому язык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оводителя с дневник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нев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четвертных отметок, выполнение госпрограмм, анализ успевае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Е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оводителя с дневник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нев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традей по русскому языку, математи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КАБР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4"/>
        <w:gridCol w:w="2171"/>
        <w:gridCol w:w="2468"/>
        <w:gridCol w:w="2016"/>
        <w:gridCol w:w="2019"/>
        <w:gridCol w:w="20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учащихся в тетрадях. Ведение тетрадей по биологии, географии, истории, физике, английскому языку, ОБЖ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едением днев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дневников учащимися, контроль род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и аккуратность за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дневников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Л. РУКОВОДИТЕЛЕЙ, УЧАЩИХСЯ И РОДИТЕЛЕЙ С ДНЕВНИК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едения дневников наблюдения за погодо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и систематичность за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журна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полнения журналов тематическому планирова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состоянием журна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 по предметам и выявление причин отста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просмо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едением днев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комендаций, данных в ходе предыдущих провер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просмо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состоянием журна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ос. Программ,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состоянием журна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заполнение, оформление допуска учащихся к экзаменам и перевода в следующий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личных де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НТРОЛЬ ЗА РАБОТОЙ ПЕДАГОГИЧЕСКИХ КАД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17"/>
        <w:gridCol w:w="3713"/>
        <w:gridCol w:w="2289"/>
        <w:gridCol w:w="2087"/>
        <w:gridCol w:w="1656"/>
        <w:gridCol w:w="16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тановка кадр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и корректировка нагрузки на учебный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мшина Е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учител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писка учителей, желающих повысить квал. категор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мшина Е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боты МО на новый учебный го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по самообразованию в работе учител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формление докуме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мена опыт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именением новых форм и методов на уро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уровня преподавания уч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ответствие уровня проф. подготовки учителя заявленной квал. катего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я нормативных докумен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действующих нормативных документов по предмета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Е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мена опыт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именением новых форм и методов на уро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ткрытых уроков в рамках М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на уроке со слабоуспевающими учащими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/ О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посещения учителями курсов повышения квалифик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 учител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учителем темы по самообразованию в работ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амшина Е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учител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явлений учителей на повышение или подтверждение квал. категор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ЛАССНО-ОБОБЩАЮЩИЙ КОНТРО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20"/>
        <w:gridCol w:w="1420"/>
        <w:gridCol w:w="1421"/>
        <w:gridCol w:w="1420"/>
        <w:gridCol w:w="1421"/>
        <w:gridCol w:w="1422"/>
        <w:gridCol w:w="1421"/>
        <w:gridCol w:w="1421"/>
        <w:gridCol w:w="1422"/>
      </w:tblGrid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РАЗД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крепление учебно-материальной базы. Средства общеобразова тельного учре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470"/>
        <w:gridCol w:w="3643"/>
        <w:gridCol w:w="36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существлять своевременный ремонт школьной мебел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инцов И.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.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обрести инвентарь для сельхозтруда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лопаты – 5 ш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грабли – 5 ш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тяпки – 5 ш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ведра – 5 ш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лейка – 3 ш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амшина Е.Б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.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ести косметический ремонт школ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амшина Е.Б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обрести моющие и чистящие средства, лампоч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амшина Е.Б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.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сти проверку и перезарядку огнетушителе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инцов И.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лнять книжный фонд библиоте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щенко Т.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.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6:00Z</dcterms:created>
  <dc:creator>WWW</dc:creator>
  <dc:description/>
  <cp:keywords/>
  <dc:language>en-US</dc:language>
  <cp:lastModifiedBy>Лариса Ивановна</cp:lastModifiedBy>
  <cp:lastPrinted>2007-11-22T08:44:00Z</cp:lastPrinted>
  <dcterms:modified xsi:type="dcterms:W3CDTF">2008-02-10T16:08:00Z</dcterms:modified>
  <cp:revision>56</cp:revision>
  <dc:subject/>
  <dc:title>ПЛАН</dc:title>
</cp:coreProperties>
</file>