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хуторская основна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РОК МАТЕМА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ДЕЛЕНИЕ НА ОДНОЗНАЧНОЕ ЧИСЛ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атова С.Н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 xml:space="preserve">«ДЕЛЕНИЕ С ОСТАТКОМ. ДЕЛЕНИЕ 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ОДНОЗНАЧНОЕ ЧИСЛО» (закреплени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1) закрепить умения и навыки деления с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остатком и на однозначное число;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однозначное число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2) развивать логическое мышление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внимание, память, речь учащихся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 xml:space="preserve">3) воспитывать любовь к природе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5412"/>
        <w:gridCol w:w="202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Этап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Ход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меч.    </w:t>
            </w:r>
          </w:p>
        </w:tc>
      </w:tr>
      <w:tr>
        <w:trPr>
          <w:trHeight w:val="399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32"/>
                <w:szCs w:val="32"/>
              </w:rPr>
              <w:t xml:space="preserve">Здравствуйте, ребята! Сегодня на уроке мы закрепим умения и навыки делить на однозначное число (в столбик) и вспомним деление с остатко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- Какое время года сейчас? Какой месяц? Вы хотите, чтобы наступила настоящая весна? Для этого вы должны хорошо отвечать на уроке и у нас на картине наступит настоящая теплая весна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доск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тина, которую преврати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 весенний пейзаж.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т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счет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математический диктан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геометрический материа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Какая геометрическая фигура изображена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колько на этой фигуре      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айдите периметр. А что такое периметр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вешиваю солнышк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етел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ч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реп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йденног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риала по теме: «деление с остатком»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а) </w:t>
            </w:r>
            <w:r>
              <w:rPr>
                <w:b/>
                <w:sz w:val="32"/>
                <w:szCs w:val="32"/>
              </w:rPr>
              <w:t>деление с остатко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:3          17:3             47: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5:9          38:6              59:8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- Какое правило мы должны знать при делении с остатком? </w:t>
            </w:r>
            <w:r>
              <w:rPr>
                <w:b/>
                <w:sz w:val="28"/>
                <w:szCs w:val="28"/>
              </w:rPr>
              <w:t>(остаток меньше делителя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летели ласточки, скворцы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на однознач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сло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решение задач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) решение примеров на деление на однозначное число (у доски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90 (2 столбик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 проснулся (на пенек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ы расцвели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.минут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и подняли и покачали -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деревья в лес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ки согнули, кисти встряхнули –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тер сбивает рос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стороны руки – плавно помаш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то к нам птицы летя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они сядут, тоже покаж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ылышки сложим назад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ление 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нозначно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) решение уравнен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93 с.1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) самостоятельная работа (в тетр.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.36 № 121, № 122, с.38 № 1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веты расцвел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очк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 уро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- </w:t>
            </w:r>
            <w:r>
              <w:rPr>
                <w:b/>
                <w:sz w:val="32"/>
                <w:szCs w:val="32"/>
              </w:rPr>
              <w:t>Обратите внимание на картину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Наступила ли настоящая весна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- Чем занимались на уроке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.задание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флекси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2"/>
                <w:szCs w:val="32"/>
              </w:rPr>
              <w:t xml:space="preserve"> Как чувствовал себя на уроке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С каким настроением работал?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 Доволен ли собой?</w:t>
            </w:r>
            <w:r>
              <w:rPr>
                <w:b/>
                <w:sz w:val="36"/>
                <w:szCs w:val="36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офоры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2:00Z</dcterms:created>
  <dc:creator>WWW</dc:creator>
  <dc:description/>
  <cp:keywords/>
  <dc:language>en-US</dc:language>
  <cp:lastModifiedBy>WWW</cp:lastModifiedBy>
  <dcterms:modified xsi:type="dcterms:W3CDTF">2008-02-08T15:50:00Z</dcterms:modified>
  <cp:revision>3</cp:revision>
  <dc:subject/>
  <dc:title>МОУ «Краснохуторская основная общеобразовательная школа»</dc:title>
</cp:coreProperties>
</file>