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Краснохуторская основная общеобразовательная школа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Белгородского района Белгородской област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им Советом школы.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(«___»__________________2008 г.)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отокол №____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Председатель УС: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_________________О.Н.Дерюгин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7pt;width:319.9pt;height:116.9pt;mso-wrap-style:none;v-text-anchor:middle;mso-position-vertical:top" type="_x0000_t136">
            <v:path textpathok="t"/>
            <v:textpath on="t" fitshape="t" string=" Публичный доклад по итогам &#10;2007 - 2008 учебного года&#10; &#10;  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27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 МОУ «Краснохуторская ООШ»            </w:t>
      </w:r>
    </w:p>
    <w:p>
      <w:pPr>
        <w:pStyle w:val="Normal"/>
        <w:tabs>
          <w:tab w:val="clear" w:pos="708"/>
          <w:tab w:val="left" w:pos="6570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Е.Б. Курамши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.Красный Хутор.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center"/>
        <w:rPr/>
      </w:pPr>
      <w:r>
        <w:rPr>
          <w:sz w:val="22"/>
          <w:szCs w:val="22"/>
        </w:rPr>
        <w:t>2008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.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униципальное общеобразовательное учреждение «Краснохуторская основная общеобразовательная школа» строит свою работу на основании Закона Российской Федерации «Об образовании», в соответствии с программой развития образования района, Уставом школы, согласно общешкольному плану работы на учебный год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 работы школ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омплексного  подхода   к   организации  обучения,  отдыха, оздоровления и занятости де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процесса реального развития детей через интеграцию общего и дополнительного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гармоничное развитие личности и современного мышления учащихся, формирование гражданской ответственности и правового самосознания, духовности и культуры, инициативности, самостоятельности, толерант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востребованных и конкурентоспособных во многих сферах деятельности выпускников.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дачи работы школы: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Создание комфортных условий успешного обучения каждого ученика и учител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хват учащихся по всеобучу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владение всеми учащимися стандартами образован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недрение принципов личностно ориентированного подхода в обучени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владение всеми учителями эффективными педагогическими технологиям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истемы диагностики интересов, творческих возможностей и развитие личности школьника и учител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здание психологической службы для преодоления трудностей в учёбе и формировании комфортности учащихся и учителе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карты исследований результативности урока, раздела, курса, индивидуального развития ученика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ная работа в соответствии с личностно ориентированным обучением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едение внутриклассной и внутришкольной работы согласно разработанной модели ученик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психолого-диагностической работы в начальной школе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силение профориентационной работы в 8-9-х классах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равственно-правовое воспитание взять за основу воспитательной работы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Работа по физкультурно-оздоровительному, спортивному направлениям и формирование у  учащихся здорового образа жизни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сновные направления деятельности шко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разовательного пространства школы в области охраны здоров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оптимального уровня общего образования - начального, основн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спитание школьников на общечеловеческих ценност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 детск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с родителями.  </w:t>
      </w:r>
    </w:p>
    <w:p>
      <w:pPr>
        <w:pStyle w:val="3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адициями школы являютс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рытость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ажение к личности ученика и педагог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емление педагогического коллектива оказывать поддержку всем  участникам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развития каждого учащегося с учетом его индивидуальных образовательных возмож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организация непрерывного образования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ащихс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знание любых позитивных изменений в процессе и результатах деятельности   качестве достижений ученика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хранение и передача педагогического опыта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риентация на использование передовых  педагогических технологий в сочетании с эффективными традиционными методами обучение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активное включение выпускников школы в образовательный процес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  ОБЩАЯ  ХАРАКТЕРИСТИКА  ОБЩЕОБРАЗОВАТЕЛЬНОГО УЧРЕЖД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Муниципальное общеобразовательное учреждение «Краснохуторская основная общеобразовательная школа Белгородского района Белгородской области» расположена в приграничной зоне с Украиной  в селе Красный Хутор Белгородского района Белгородской области. Удаленность от государственной границы с Украиной составляет 1 км, что серьезно осложнило жизнь жителям села. Все необходимые для нормального существования человека объекты  : Краснооктябрьская больница, Октябрьская ЦРБ, сберкасса, милиция и т.д. находятся  на расстоянии   30 км. от села в поселке Октябрьский и Красный Октябр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ранспортное сообщение представлено маршрутным такси № 145, которое ходит два раза в день до пос. Октябрьский и один раз в г.Белгород, а также железнодорожный транспорт, останавливающийся 3 раза в день. Удаленность от Белгорода составляет  60 к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 территории села нет ни одного предприятия, которое давало бы работу жителям села ( за исключением 2 участка ЗАО «Колос», где работают 5 механизаторов.) Уровень жизни населения в основном низкий, что напрямую связано с низкой заработной платой в ЗАО «Колос». В основном все жители села работают на предприятиях г.Белгорода и на недавно открывшейся птицефабрике «Приосколье» в с.Красный Октябрь и с. Ольхова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Школа является основным образовательным, развивающим, воспитательным и информационным центром села. Школа одноэтажная, построена в 1960 году. В 2007-2008 уч. году  в ней обучалось 50 учащихся с 1 по 9 класс. Выпускники школы продолжают обучение в г. Белгороде. Мероприятия, проводимые в школе, собирают всех жителей села независимо от возраста. Детского сада нет, все дети дошкольного возраста воспитываются дом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аким образом, образование, воспитание, развитие не только детей, но и взрослых целиком ложится на школу. Коллектив учителей, состоящий из 12 человек, справляется с этими непростыми задачами и старается быть примером для всех жителей сел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ОУ «Краснохуторская основная общеобразовательная школа» имеет весь пакет учредительных документов.</w:t>
      </w:r>
    </w:p>
    <w:p>
      <w:pPr>
        <w:pStyle w:val="Normal"/>
        <w:ind w:firstLine="540"/>
        <w:rPr/>
      </w:pPr>
      <w:r>
        <w:rPr>
          <w:sz w:val="22"/>
          <w:szCs w:val="22"/>
        </w:rPr>
        <w:t>- Устав, утверждённый  14.09.2006г. Администрацией Белгородского района.</w:t>
      </w:r>
    </w:p>
    <w:p>
      <w:pPr>
        <w:pStyle w:val="Normal"/>
        <w:ind w:firstLine="540"/>
        <w:rPr/>
      </w:pPr>
      <w:r>
        <w:rPr>
          <w:sz w:val="22"/>
          <w:szCs w:val="22"/>
        </w:rPr>
        <w:t>- Свидетельство о внесении в единый государственный реестр юридических лиц серия 31 № 001724233 выдан инспекцией Министерства РФ по налогам и сборам по Белгородскому району Белгородской области 21.09.2006г.</w:t>
      </w:r>
    </w:p>
    <w:p>
      <w:pPr>
        <w:pStyle w:val="Normal"/>
        <w:ind w:firstLine="540"/>
        <w:rPr/>
      </w:pPr>
      <w:r>
        <w:rPr>
          <w:sz w:val="22"/>
          <w:szCs w:val="22"/>
        </w:rPr>
        <w:t>- Свидетельство о постановке на учёт юридического лица в налоговом органе по месту нахождения на территории РФ серия 31 № 000613472 выдано инспекцией МНС РФ по Белгородскому району 26.05.2003г., ИНН 3102016492</w:t>
      </w:r>
    </w:p>
    <w:p>
      <w:pPr>
        <w:pStyle w:val="Normal"/>
        <w:ind w:firstLine="540"/>
        <w:rPr/>
      </w:pPr>
      <w:r>
        <w:rPr>
          <w:sz w:val="22"/>
          <w:szCs w:val="22"/>
        </w:rPr>
        <w:t>- Лицензия серия А № 128529 дата выдачи 17 декабря 2004 года.</w:t>
      </w:r>
    </w:p>
    <w:p>
      <w:pPr>
        <w:pStyle w:val="Normal"/>
        <w:ind w:firstLine="540"/>
        <w:rPr/>
      </w:pPr>
      <w:r>
        <w:rPr>
          <w:sz w:val="22"/>
          <w:szCs w:val="22"/>
        </w:rPr>
        <w:t>- Свидетельство о государственной аккредитации серия АА №011550 дата выдачи 04.03.2004 года.</w:t>
      </w:r>
    </w:p>
    <w:p>
      <w:pPr>
        <w:pStyle w:val="Normal"/>
        <w:ind w:firstLine="540"/>
        <w:rPr/>
      </w:pPr>
      <w:r>
        <w:rPr>
          <w:sz w:val="22"/>
          <w:szCs w:val="22"/>
        </w:rPr>
        <w:t>- Заключение Госпожнадзора о соблюдении требований пожарной безопасности от 22.11. 2004г. № 12496 выдано отделением ОГПН по Белгородскому району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Программа развития ОУ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бразовательная программа ОУ от 30.08.2007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50" w:leader="none"/>
        </w:tabs>
        <w:spacing w:lineRule="auto" w:line="36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ая характеристика школьного коллектива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 об  обучающихся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В  настоящее  время  количество  обучающихся  в  школе – 49  человек.  (7 классов- комплектов)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-4 кл. – 24 уч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-9 кл. – 26 уч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sz w:val="22"/>
          <w:szCs w:val="22"/>
        </w:rPr>
        <w:t xml:space="preserve">Наполняемость  классов  различная,  например,  в  7 классе - 3 учащихся,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sz w:val="22"/>
          <w:szCs w:val="22"/>
        </w:rPr>
        <w:t>в  9 классе – 8 учащихся. Средняя наполняемость классов 7 человек 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 школу  принимаются  дети,  достигшие  возраста шести с половиною лет.  Дошкольных  учреждений  на  территории  школы  нет,  поэтому  дети  не  имеют  хорошей  дошкольной  подготовки  (кроме  той,  которая  организуется  в  школе)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  последние  5  лет  численность  учащихся  сократилась. 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sz w:val="22"/>
          <w:szCs w:val="22"/>
        </w:rPr>
        <w:t xml:space="preserve">Причины  в  том,  что  население  «стареет»,  молодых  семей  остается  все  меньше,  т.к. социальные  условия  на  селе  далеко  незавидные, сказался тот факт, что за последние 10 лет село находится в приграничной «блокаде»: въезд по пропускам, отсутствие транспорта, выезд в город в 05.15 час и приезд только лишь в 19.00 час., часовое прохождение таможни по станции Наумовка. Многие   семьи  переезжают  жить  ближе к цивилизации в соседние села и город.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 школе  обучались  дети  из  39  семей,  14 детей из  многодетных семей (всего многодетных семей 11) .</w:t>
      </w:r>
    </w:p>
    <w:p>
      <w:pPr>
        <w:pStyle w:val="Normal"/>
        <w:tabs>
          <w:tab w:val="clear" w:pos="708"/>
          <w:tab w:val="left" w:pos="360" w:leader="none"/>
        </w:tabs>
        <w:ind w:left="180" w:firstLine="360"/>
        <w:rPr>
          <w:sz w:val="22"/>
          <w:szCs w:val="22"/>
        </w:rPr>
      </w:pPr>
      <w:r>
        <w:rPr>
          <w:sz w:val="22"/>
          <w:szCs w:val="22"/>
        </w:rPr>
        <w:t>Количество  малообеспеченных  семей  растёт,  т.к.  родители  не  имеют  постоянного  места  работы,  заработки  небольшие.  В  основном  живут  за  счет  домашнего  хозяйства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1. Состав обучающихся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2"/>
          <w:szCs w:val="22"/>
        </w:rPr>
        <w:t>В 2007 – 2008 учебном году в школе обучалось 50 человек , средняя наполняемость классов составила 7 человек, наблюдается тенденция к сокращению количества обучающихся в 2008-2009 учебном году до 42 человек, что связано с общей демографической ситуацией. А в 2009-2010 учебном году в школе ожидается 52 учащихся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МОУ «Краснохуторская ООШ» обучаются дети из сельских населенных пунктов: села Красный Хутор, села Новая Наумовка, села Вторая Наумовка Белгородского района. Социальный статус семей школьников МОУ «Краснохуторская ООШ» неоднороден: есть дети из неполных семей, из неблагополучных семей, из многодетных семей,  дети, находящиеся под опёкой. Ставка социального педагога введена в школе с 1997 года, до этого в школе была должность инспектора по охране детства.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2.2. РОДИТЕЛИ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2"/>
          <w:szCs w:val="22"/>
        </w:rPr>
        <w:t xml:space="preserve">Социальный портрет родителей обучающихся МОУ «Краснохуторская ООШ» можно проследить следующим образом: 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 родителей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2"/>
          <w:szCs w:val="22"/>
        </w:rPr>
        <w:t>- до 40 лет – 45 чел.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2"/>
          <w:szCs w:val="22"/>
        </w:rPr>
        <w:t>- до 50 лет – 17 чел.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2"/>
          <w:szCs w:val="22"/>
        </w:rPr>
        <w:t>- старше 50 лет - 4 чел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циальный статус родителей: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рабочие – 30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безработные – 20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пенсионеры –4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служащие –9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колхозники -  3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b/>
          <w:sz w:val="22"/>
          <w:szCs w:val="22"/>
        </w:rPr>
        <w:t>Образование родителей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Основное - 20 человек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- Среднее -  11человек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- Среднее специальное -  30 человек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- Высшее - 5 человек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 Структура управления ОУ, его органов самоуправл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тема управления ОУ строится на принципах демократии, гласности, сочетания единоначалия и самоуправления. Формами самоуправления школы являются:</w:t>
      </w:r>
    </w:p>
    <w:p>
      <w:pPr>
        <w:pStyle w:val="Normal"/>
        <w:numPr>
          <w:ilvl w:val="0"/>
          <w:numId w:val="10"/>
        </w:numPr>
        <w:ind w:left="1669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е собрание трудового коллектива школы;</w:t>
      </w:r>
    </w:p>
    <w:p>
      <w:pPr>
        <w:pStyle w:val="Normal"/>
        <w:numPr>
          <w:ilvl w:val="0"/>
          <w:numId w:val="19"/>
        </w:numPr>
        <w:ind w:left="1669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й совет школы;</w:t>
      </w:r>
    </w:p>
    <w:p>
      <w:pPr>
        <w:pStyle w:val="Normal"/>
        <w:numPr>
          <w:ilvl w:val="0"/>
          <w:numId w:val="10"/>
        </w:numPr>
        <w:ind w:left="1669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дительский комитет;</w:t>
      </w:r>
    </w:p>
    <w:p>
      <w:pPr>
        <w:pStyle w:val="Normal"/>
        <w:numPr>
          <w:ilvl w:val="0"/>
          <w:numId w:val="10"/>
        </w:numPr>
        <w:ind w:left="1669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т школы;</w:t>
      </w:r>
    </w:p>
    <w:p>
      <w:pPr>
        <w:pStyle w:val="Normal"/>
        <w:numPr>
          <w:ilvl w:val="0"/>
          <w:numId w:val="10"/>
        </w:numPr>
        <w:ind w:left="1669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тская школьная организация.</w:t>
      </w:r>
    </w:p>
    <w:p>
      <w:pPr>
        <w:pStyle w:val="Normal"/>
        <w:numPr>
          <w:ilvl w:val="0"/>
          <w:numId w:val="10"/>
        </w:numPr>
        <w:ind w:left="1669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яющий совет.</w:t>
      </w:r>
    </w:p>
    <w:p>
      <w:pPr>
        <w:pStyle w:val="Normal"/>
        <w:ind w:left="709" w:firstLine="709"/>
        <w:jc w:val="both"/>
        <w:rPr/>
      </w:pPr>
      <w:r>
        <w:rPr>
          <w:sz w:val="22"/>
          <w:szCs w:val="22"/>
        </w:rPr>
        <w:t xml:space="preserve">Коллектив школы решает свои задачи в тесном взаимодействии с родителями и общественностью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сшим органом самоуправления является Совет школы. Совет школы работает в тесном контакте с администрацией учебного заведения, проводит не менее двух заседаний в год. Его решения обязательны для педагогов и обучающихся школы, родителей, своевременно доводятся до сведения всех сторон. Решения Совета школы правомочны, если на заседании присутствовало  не менее 2/3 состава Совета и за него проголосовало не менее 2/3 присутствующих. Совет школы:</w:t>
      </w:r>
    </w:p>
    <w:p>
      <w:pPr>
        <w:pStyle w:val="Normal"/>
        <w:numPr>
          <w:ilvl w:val="0"/>
          <w:numId w:val="10"/>
        </w:numPr>
        <w:ind w:left="1669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выполнение решений;</w:t>
      </w:r>
    </w:p>
    <w:p>
      <w:pPr>
        <w:pStyle w:val="Normal"/>
        <w:numPr>
          <w:ilvl w:val="0"/>
          <w:numId w:val="10"/>
        </w:numPr>
        <w:ind w:left="1669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защиту интересов обучающихся при рассмотрении в государственных и общественных органах, затрагивающих интересы обучающихся;</w:t>
      </w:r>
    </w:p>
    <w:p>
      <w:pPr>
        <w:pStyle w:val="Normal"/>
        <w:numPr>
          <w:ilvl w:val="0"/>
          <w:numId w:val="10"/>
        </w:numPr>
        <w:ind w:left="1669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редоставлению  педагогического совета определяет варианты учебных планов,  содержания школьного компонента обучения;</w:t>
      </w:r>
    </w:p>
    <w:p>
      <w:pPr>
        <w:pStyle w:val="Normal"/>
        <w:numPr>
          <w:ilvl w:val="0"/>
          <w:numId w:val="10"/>
        </w:numPr>
        <w:ind w:left="1669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т отчеты расходования бюджетных средств, формирует собственный  фонд, определяет направления использования бюджетных средств школы;</w:t>
      </w:r>
    </w:p>
    <w:p>
      <w:pPr>
        <w:pStyle w:val="Normal"/>
        <w:numPr>
          <w:ilvl w:val="0"/>
          <w:numId w:val="10"/>
        </w:numPr>
        <w:ind w:left="1669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слушивает отчеты о работе директора, его заместителей, педагогов;</w:t>
      </w:r>
    </w:p>
    <w:p>
      <w:pPr>
        <w:pStyle w:val="Normal"/>
        <w:numPr>
          <w:ilvl w:val="0"/>
          <w:numId w:val="10"/>
        </w:numPr>
        <w:ind w:left="1669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ждает учебный план и годовой план работы школы;</w:t>
      </w:r>
    </w:p>
    <w:p>
      <w:pPr>
        <w:pStyle w:val="Normal"/>
        <w:numPr>
          <w:ilvl w:val="0"/>
          <w:numId w:val="10"/>
        </w:numPr>
        <w:ind w:left="1669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ет порядок проведения промежуточной аттестации обучающихся;</w:t>
      </w:r>
    </w:p>
    <w:p>
      <w:pPr>
        <w:pStyle w:val="Normal"/>
        <w:numPr>
          <w:ilvl w:val="0"/>
          <w:numId w:val="10"/>
        </w:numPr>
        <w:ind w:left="1669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ет порядок прохождения обучающимися летней трудовой практики.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развития  и совершенствования образовательного процесса, повышения профессионального мастерства и творческого роста учителей и воспитателей в школе действует педагогический совет – коллегиальный орган, объединяющий педагогических работников школы. Цели и задачи педагогического совета определены в Уставе школы.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Школьные профессиональные методические объединения: начальных классов, классных руководителей и старших классов, являются первичными общественными органами управления методической работой и повышением квалификации педагогов. Профессиональные объединения организуют изучение и распространение передового педагогического опыта. Обсуждают и рекомендуют  педагогическому совету варианты учебных программ, дают рекомендации по использованию новых форм и методов обучения и воспитания обучающихся, обсуждают составленные учителями экзаменационные билеты и другие экзаменационные материалы и дают рекомендации по их утверждению директору школы. Руководители  МО участвуют в проверках качества знаний  обучающихся и выполнения учебных программ, подготовке характеристик аттестуемым педагогам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20980</wp:posOffset>
                </wp:positionV>
                <wp:extent cx="5838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общеобразовательным учрежд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7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общеобразовательным учрежд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88290</wp:posOffset>
                </wp:positionV>
                <wp:extent cx="0" cy="1873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7pt" to="234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Royal Times New Roman" w:hAnsi="Royal Times New Roman" w:cs="Royal Times New Roman"/>
          <w:b/>
          <w:b/>
          <w:i/>
          <w:i/>
          <w:sz w:val="22"/>
          <w:szCs w:val="22"/>
          <w:u w:val="single"/>
        </w:rPr>
      </w:pPr>
      <w:r>
        <w:rPr>
          <w:rFonts w:cs="Royal Times New Roman" w:ascii="Royal Times New Roman" w:hAnsi="Royal Times New Roman"/>
          <w:b/>
          <w:i/>
          <w:sz w:val="22"/>
          <w:szCs w:val="22"/>
          <w:u w:val="single"/>
        </w:rPr>
      </w:r>
    </w:p>
    <w:p>
      <w:pPr>
        <w:pStyle w:val="Heading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5pt" to="413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5pt" to="72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571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45pt" to="180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5715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5pt" to="288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5715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45pt" to="414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29870</wp:posOffset>
                </wp:positionV>
                <wp:extent cx="12661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6"/>
                            </w:tblGrid>
                            <w:tr>
                              <w:trPr/>
                              <w:tc>
                                <w:tcPr>
                                  <w:tcW w:w="1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О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8.1pt;mso-position-vertical-relative:text;margin-left:8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6"/>
                      </w:tblGrid>
                      <w:tr>
                        <w:trPr/>
                        <w:tc>
                          <w:tcPr>
                            <w:tcW w:w="1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О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229870</wp:posOffset>
                </wp:positionV>
                <wp:extent cx="12661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6"/>
                            </w:tblGrid>
                            <w:tr>
                              <w:trPr/>
                              <w:tc>
                                <w:tcPr>
                                  <w:tcW w:w="1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енные организ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8.1pt;mso-position-vertical-relative:text;margin-left:125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6"/>
                      </w:tblGrid>
                      <w:tr>
                        <w:trPr/>
                        <w:tc>
                          <w:tcPr>
                            <w:tcW w:w="1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енные организ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229870</wp:posOffset>
                </wp:positionV>
                <wp:extent cx="11518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1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 школ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8.1pt;mso-position-vertical-relative:text;margin-left:242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6"/>
                      </w:tblGrid>
                      <w:tr>
                        <w:trPr/>
                        <w:tc>
                          <w:tcPr>
                            <w:tcW w:w="1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229870</wp:posOffset>
                </wp:positionV>
                <wp:extent cx="12661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6"/>
                            </w:tblGrid>
                            <w:tr>
                              <w:trPr/>
                              <w:tc>
                                <w:tcPr>
                                  <w:tcW w:w="1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сов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8.1pt;mso-position-vertical-relative:text;margin-left:350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6"/>
                      </w:tblGrid>
                      <w:tr>
                        <w:trPr/>
                        <w:tc>
                          <w:tcPr>
                            <w:tcW w:w="1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сов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4" w:leader="none"/>
        </w:tabs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487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-9pt" to="168.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7770</wp:posOffset>
                </wp:positionH>
                <wp:positionV relativeFrom="paragraph">
                  <wp:posOffset>-114300</wp:posOffset>
                </wp:positionV>
                <wp:extent cx="685800" cy="228600"/>
                <wp:effectExtent l="1905" t="5080" r="63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-9pt" to="249.0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7770</wp:posOffset>
                </wp:positionH>
                <wp:positionV relativeFrom="paragraph">
                  <wp:posOffset>-114300</wp:posOffset>
                </wp:positionV>
                <wp:extent cx="1828800" cy="228600"/>
                <wp:effectExtent l="635" t="5080" r="63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-9pt" to="339.0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788035" cy="68516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итель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53.9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итель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к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25</wp:posOffset>
                </wp:positionH>
                <wp:positionV relativeFrom="paragraph">
                  <wp:posOffset>109855</wp:posOffset>
                </wp:positionV>
                <wp:extent cx="1266190" cy="4470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5.2pt;mso-wrap-distance-left:9.05pt;mso-wrap-distance-right:9.05pt;mso-wrap-distance-top:0pt;mso-wrap-distance-bottom:0pt;margin-top:8.6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4625</wp:posOffset>
                </wp:positionH>
                <wp:positionV relativeFrom="paragraph">
                  <wp:posOffset>109855</wp:posOffset>
                </wp:positionV>
                <wp:extent cx="1380490" cy="466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65pt;mso-position-vertical-relative:text;margin-left:1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4825</wp:posOffset>
                </wp:positionH>
                <wp:positionV relativeFrom="paragraph">
                  <wp:posOffset>109855</wp:posOffset>
                </wp:positionV>
                <wp:extent cx="1311910" cy="13138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профилактики безнадзор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сти 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нарушений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103.45pt;mso-wrap-distance-left:9.05pt;mso-wrap-distance-right:9.05pt;mso-wrap-distance-top:0pt;mso-wrap-distance-bottom:0pt;margin-top:8.6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профилактики безнадзор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ости 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авонарушений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22300</wp:posOffset>
                </wp:positionV>
                <wp:extent cx="0" cy="31635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pt" to="18pt,2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897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3.6pt" to="51.1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0325</wp:posOffset>
                </wp:positionH>
                <wp:positionV relativeFrom="paragraph">
                  <wp:posOffset>155575</wp:posOffset>
                </wp:positionV>
                <wp:extent cx="1151890" cy="466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1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2.25pt;mso-position-vertical-relative:text;margin-left:104.7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6"/>
                      </w:tblGrid>
                      <w:tr>
                        <w:trPr/>
                        <w:tc>
                          <w:tcPr>
                            <w:tcW w:w="1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625</wp:posOffset>
                </wp:positionH>
                <wp:positionV relativeFrom="paragraph">
                  <wp:posOffset>94615</wp:posOffset>
                </wp:positionV>
                <wp:extent cx="92329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45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ф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2217420</wp:posOffset>
                </wp:positionV>
                <wp:extent cx="114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74.6pt" to="-54.05pt,17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1035050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1.5pt" to="-54.05pt,8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53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2217420</wp:posOffset>
                </wp:positionV>
                <wp:extent cx="114300" cy="114300"/>
                <wp:effectExtent l="3810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4.6pt" to="188.95pt,1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1266190" cy="4660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6"/>
                            </w:tblGrid>
                            <w:tr>
                              <w:trPr/>
                              <w:tc>
                                <w:tcPr>
                                  <w:tcW w:w="1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директора по УВ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6"/>
                      </w:tblGrid>
                      <w:tr>
                        <w:trPr/>
                        <w:tc>
                          <w:tcPr>
                            <w:tcW w:w="1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114300" cy="342900"/>
                <wp:effectExtent l="5080" t="635" r="1206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79.95pt,3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3810" t="381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89.9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8555</wp:posOffset>
                </wp:positionH>
                <wp:positionV relativeFrom="paragraph">
                  <wp:posOffset>18415</wp:posOffset>
                </wp:positionV>
                <wp:extent cx="1266190" cy="4286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6"/>
                            </w:tblGrid>
                            <w:tr>
                              <w:trPr/>
                              <w:tc>
                                <w:tcPr>
                                  <w:tcW w:w="1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. объедин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3.75pt;mso-wrap-distance-left:9.05pt;mso-wrap-distance-right:9.05pt;mso-wrap-distance-top:0pt;mso-wrap-distance-bottom:0pt;margin-top:1.45pt;mso-position-vertical-relative:text;margin-left:89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6"/>
                      </w:tblGrid>
                      <w:tr>
                        <w:trPr/>
                        <w:tc>
                          <w:tcPr>
                            <w:tcW w:w="1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. объедин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8755</wp:posOffset>
                </wp:positionH>
                <wp:positionV relativeFrom="paragraph">
                  <wp:posOffset>10795</wp:posOffset>
                </wp:positionV>
                <wp:extent cx="1151890" cy="8089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1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кружков и секц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0.85pt;mso-position-vertical-relative:text;margin-left:215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6"/>
                      </w:tblGrid>
                      <w:tr>
                        <w:trPr/>
                        <w:tc>
                          <w:tcPr>
                            <w:tcW w:w="1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кружков и секц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8555</wp:posOffset>
                </wp:positionH>
                <wp:positionV relativeFrom="paragraph">
                  <wp:posOffset>64135</wp:posOffset>
                </wp:positionV>
                <wp:extent cx="1266190" cy="4660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6"/>
                            </w:tblGrid>
                            <w:tr>
                              <w:trPr/>
                              <w:tc>
                                <w:tcPr>
                                  <w:tcW w:w="1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/О классных руководител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5.05pt;mso-position-vertical-relative:text;margin-left:89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6"/>
                      </w:tblGrid>
                      <w:tr>
                        <w:trPr/>
                        <w:tc>
                          <w:tcPr>
                            <w:tcW w:w="1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/О классных руководител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457200" cy="228600"/>
                <wp:effectExtent l="2540" t="0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89.95pt,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6"/>
                            </w:tblGrid>
                            <w:tr>
                              <w:trPr/>
                              <w:tc>
                                <w:tcPr>
                                  <w:tcW w:w="1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вожат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6"/>
                      </w:tblGrid>
                      <w:tr>
                        <w:trPr/>
                        <w:tc>
                          <w:tcPr>
                            <w:tcW w:w="1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вожат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1266190" cy="4660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6"/>
                            </w:tblGrid>
                            <w:tr>
                              <w:trPr/>
                              <w:tc>
                                <w:tcPr>
                                  <w:tcW w:w="1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 ДО (уч. самоуправл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6"/>
                      </w:tblGrid>
                      <w:tr>
                        <w:trPr/>
                        <w:tc>
                          <w:tcPr>
                            <w:tcW w:w="1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ДО (уч. самоуправл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-7620</wp:posOffset>
                </wp:positionV>
                <wp:extent cx="457200" cy="114300"/>
                <wp:effectExtent l="1270" t="508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6pt" to="89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1455</wp:posOffset>
                </wp:positionH>
                <wp:positionV relativeFrom="paragraph">
                  <wp:posOffset>147955</wp:posOffset>
                </wp:positionV>
                <wp:extent cx="1380490" cy="3517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/>
                              <w:tc>
                                <w:tcPr>
                                  <w:tcW w:w="1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.служащ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.65pt;mso-position-vertical-relative:text;margin-left:116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6"/>
                      </w:tblGrid>
                      <w:tr>
                        <w:trPr/>
                        <w:tc>
                          <w:tcPr>
                            <w:tcW w:w="18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.служащ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065</wp:posOffset>
                </wp:positionH>
                <wp:positionV relativeFrom="paragraph">
                  <wp:posOffset>167005</wp:posOffset>
                </wp:positionV>
                <wp:extent cx="4572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3.15pt" to="116.9pt,13.1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І  уровень  в  оргструктуре  занимает  директор  школы  и  полномоч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ллегиальные  органы: педсовет,  управляющий  со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ІІ  уровень  представлен  заместителем  директора 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ІІІ  уровень – руководители  методических  объеди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ІV  уровень – занимает  ученический  актив  и  школьное  самоуправление.</w:t>
      </w:r>
    </w:p>
    <w:p>
      <w:pPr>
        <w:pStyle w:val="Normal"/>
        <w:ind w:left="360" w:hanging="0"/>
        <w:jc w:val="both"/>
        <w:rPr>
          <w:rFonts w:ascii="Royal Times New Roman" w:hAnsi="Royal Times New Roman" w:cs="Royal Times New Roman"/>
          <w:sz w:val="22"/>
          <w:szCs w:val="22"/>
          <w:u w:val="single"/>
        </w:rPr>
      </w:pPr>
      <w:r>
        <w:rPr>
          <w:rFonts w:cs="Royal Times New Roman" w:ascii="Royal Times New Roman" w:hAnsi="Royal Times New Roman"/>
          <w:sz w:val="22"/>
          <w:szCs w:val="22"/>
          <w:u w:val="single"/>
        </w:rPr>
      </w:r>
    </w:p>
    <w:p>
      <w:pPr>
        <w:pStyle w:val="Normal"/>
        <w:ind w:left="360" w:firstLine="360"/>
        <w:jc w:val="both"/>
        <w:rPr/>
      </w:pPr>
      <w:r>
        <w:rPr>
          <w:rFonts w:cs="Royal Times New Roman" w:ascii="Royal Times New Roman" w:hAnsi="Royal Times New Roman"/>
          <w:b/>
          <w:bCs/>
          <w:sz w:val="22"/>
          <w:szCs w:val="22"/>
        </w:rPr>
        <w:t xml:space="preserve">Выводы: </w:t>
      </w:r>
      <w:r>
        <w:rPr>
          <w:rFonts w:cs="Royal Times New Roman" w:ascii="Royal Times New Roman" w:hAnsi="Royal Times New Roman"/>
          <w:sz w:val="22"/>
          <w:szCs w:val="22"/>
        </w:rPr>
        <w:t xml:space="preserve"> Сложившаяся система управления  в образовательном учреждении «Краснохуторская ООШ» помогает решать внутришкольные проблемы воспитания, образования учащихся. </w:t>
      </w:r>
    </w:p>
    <w:p>
      <w:pPr>
        <w:pStyle w:val="Normal"/>
        <w:jc w:val="center"/>
        <w:rPr>
          <w:rFonts w:ascii="Royal Times New Roman" w:hAnsi="Royal Times New Roman" w:cs="Royal Times New Roman"/>
          <w:b/>
          <w:b/>
          <w:sz w:val="22"/>
          <w:szCs w:val="22"/>
        </w:rPr>
      </w:pPr>
      <w:r>
        <w:rPr>
          <w:rFonts w:cs="Royal Times New Roman" w:ascii="Royal Times New Roman" w:hAnsi="Royal Times New Roman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 ОБРАЗОВАТЕЛЬНОГО  ПРОЦЕССА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Школа  работает  в  одну  смену  при  шестидневной  учебной  неделе .В  1классе  - пятидневная  учебная  нед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 урока – 45  минут.  После  четвёртого  урока  перемена  30  минут – обед  в  столов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  2007-08 учебном  году  количество  обучающихся  составило 50  человек (7 классов  комплектов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олняемость  классов  разная:   в  1-4 классе – по  6  учащихся,  а  в 9 кл. – 8 учащихся, а в 7 классе – 3 учащих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рганизация  учебного  процесса  регламентируется  учебным  планом,  годовым  календарным  учебным  графиком  и  расписанием  зан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ый  план отражает основные показатели базисного учебного плана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разовательные области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изучаемые предметы в образовательных областях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оличество  часов,  отводимых  на  изучение  базовых  предметов,  регионального    компонента  и  компонента  общеобразовательного  учреждения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аксимальный  объем  обязательной  нагрузки  обучающегос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довой  учебный  план  образовательного  учреждения  составлен  на  основании  базисного  учебного  плана  и  соответствует  существующим  требованиям.  Он  утвержден  педагогическим  советом  №  1  от  31.08.07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яя недельная  нагрузка  по  областям  соответствует  базисному  учебному  плану,  соблюдены  предельно допустимые  нормы  учебной  нагрузк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АТЕРИАЛЬНО-ТЕХНИЧЕСКОЕ ОБЕСПЕЧЕНИЕ  ОБРАЗОВАТЕЛЬНОГО ПРОЦЕ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Характеристика зд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993"/>
        <w:gridCol w:w="851"/>
        <w:gridCol w:w="992"/>
        <w:gridCol w:w="1295"/>
        <w:gridCol w:w="1620"/>
      </w:tblGrid>
      <w:tr>
        <w:trPr>
          <w:trHeight w:val="15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тр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троения (типовое, нетиповое, приспособленно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ремо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 наполняем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ип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717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беспеченность площад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476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площад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1/ 1200 м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/ 35 м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/ 260 м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 80 мест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м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0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хозяйство  (га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хранилищ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е объекты.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spacing w:before="260" w:after="100"/>
        <w:ind w:left="520" w:hanging="0"/>
        <w:rPr>
          <w:sz w:val="22"/>
          <w:szCs w:val="22"/>
        </w:rPr>
      </w:pPr>
      <w:r>
        <w:rPr>
          <w:sz w:val="22"/>
          <w:szCs w:val="22"/>
        </w:rPr>
        <w:t>Перечень компьютеров, имеющихся в учреждении</w:t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9"/>
        <w:gridCol w:w="2385"/>
        <w:gridCol w:w="3500"/>
        <w:gridCol w:w="1056"/>
      </w:tblGrid>
      <w:tr>
        <w:trPr>
          <w:trHeight w:val="1266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ехники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характеристики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</w:t>
              <w:softHyphen/>
              <w:t>чество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 xml:space="preserve">ПК </w:t>
            </w:r>
            <w:r>
              <w:rPr>
                <w:sz w:val="22"/>
                <w:szCs w:val="22"/>
                <w:lang w:val="en-US"/>
              </w:rPr>
              <w:t>Celeron</w:t>
            </w:r>
            <w:r>
              <w:rPr>
                <w:sz w:val="22"/>
                <w:szCs w:val="22"/>
              </w:rPr>
              <w:t xml:space="preserve"> 733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  <w:r>
              <w:rPr>
                <w:sz w:val="22"/>
                <w:szCs w:val="22"/>
                <w:lang w:val="en-US"/>
              </w:rPr>
              <w:t>Mb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честер 40 Г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tabs>
          <w:tab w:val="clear" w:pos="708"/>
          <w:tab w:val="left" w:pos="720" w:leader="none"/>
        </w:tabs>
        <w:spacing w:before="3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ьютерные классы и комплексы.</w:t>
      </w:r>
    </w:p>
    <w:p>
      <w:pPr>
        <w:pStyle w:val="Heading3"/>
        <w:tabs>
          <w:tab w:val="clear" w:pos="708"/>
          <w:tab w:val="left" w:pos="720" w:leader="none"/>
        </w:tabs>
        <w:spacing w:before="300" w:after="0"/>
        <w:jc w:val="center"/>
        <w:rPr>
          <w:sz w:val="22"/>
          <w:szCs w:val="22"/>
        </w:rPr>
      </w:pPr>
      <w:r>
        <w:rPr>
          <w:sz w:val="22"/>
          <w:szCs w:val="22"/>
        </w:rPr>
        <w:t>Не имеется.</w:t>
      </w:r>
    </w:p>
    <w:p>
      <w:pPr>
        <w:pStyle w:val="Normal"/>
        <w:spacing w:before="2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оборудование.</w:t>
      </w:r>
    </w:p>
    <w:p>
      <w:pPr>
        <w:pStyle w:val="Heading3"/>
        <w:tabs>
          <w:tab w:val="clear" w:pos="708"/>
          <w:tab w:val="left" w:pos="720" w:leader="none"/>
        </w:tabs>
        <w:spacing w:before="3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720" w:leader="none"/>
        </w:tabs>
        <w:spacing w:before="3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2327"/>
        <w:gridCol w:w="1633"/>
        <w:gridCol w:w="2478"/>
      </w:tblGrid>
      <w:tr>
        <w:trPr>
          <w:trHeight w:val="99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</w:t>
              <w:softHyphen/>
              <w:t>тель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м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yXEL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  <w:lang w:val="en-US"/>
              </w:rPr>
              <w:t>EPSON FX</w:t>
            </w:r>
            <w:r>
              <w:rPr>
                <w:sz w:val="22"/>
                <w:szCs w:val="22"/>
              </w:rPr>
              <w:t>-1000;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Другие средства ТСО (перечислить): </w:t>
      </w:r>
      <w:r>
        <w:rPr>
          <w:b/>
          <w:sz w:val="22"/>
          <w:szCs w:val="22"/>
        </w:rPr>
        <w:t>музыкальный центр   «ДЭУ»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ЕБНЫЙ ПЛАН ОУ. РЕЖИМ ОБУЧЕНИЯ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«Краснохуторская основная общеобразовательная шко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городского района Белгородской области» на 2007 – 2008 учебный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900"/>
        <w:gridCol w:w="900"/>
        <w:gridCol w:w="1232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человек, природа, обще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ОБЩЕЕ ОБРАЗОВА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70"/>
        <w:gridCol w:w="871"/>
        <w:gridCol w:w="694"/>
        <w:gridCol w:w="697"/>
        <w:gridCol w:w="652"/>
        <w:gridCol w:w="43"/>
        <w:gridCol w:w="678"/>
        <w:gridCol w:w="1155"/>
      </w:tblGrid>
      <w:tr>
        <w:trPr>
          <w:trHeight w:val="45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по класса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, ИЗО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>
          <w:trHeight w:val="304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:</w:t>
            </w:r>
          </w:p>
        </w:tc>
      </w:tr>
      <w:tr>
        <w:trPr>
          <w:trHeight w:val="6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КОМПОНЕНТ:</w:t>
            </w:r>
          </w:p>
        </w:tc>
      </w:tr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дного кр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учебная нагрузка при 6-дневной рабочей недел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ПИСКА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чебный план разработан на основе Федерального базисного учебного плана , базисного учебного плана Белгородской области и примерных  учебных  планов  для общеобразовательных учреждений Российской Федерации, реализующих программы общего образования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Учебный план для 1 – 4 классов ориентирован на 4-летний нормативный срок освоения образовательных программ </w:t>
      </w:r>
      <w:r>
        <w:rPr>
          <w:b/>
          <w:sz w:val="22"/>
          <w:szCs w:val="22"/>
        </w:rPr>
        <w:t>начального обще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ния.</w:t>
      </w:r>
      <w:r>
        <w:rPr>
          <w:sz w:val="22"/>
          <w:szCs w:val="22"/>
        </w:rPr>
        <w:t xml:space="preserve"> Продолжительность урока в 1 классе – 35 минут, во 2-4 классе – 45 минут. 1 класс работает по 5-дневной  нагрузке. Продолжительность учебного года: 1 класс – 33 учебные недели, 2-4 классы не меньше 34 учебных недел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чебный план школы для 5 – 9 классов на предпрофильное обучение учащихся и получение ими </w:t>
      </w:r>
      <w:r>
        <w:rPr>
          <w:b/>
          <w:sz w:val="22"/>
          <w:szCs w:val="22"/>
        </w:rPr>
        <w:t>основного общего образования</w:t>
      </w:r>
      <w:r>
        <w:rPr>
          <w:sz w:val="22"/>
          <w:szCs w:val="22"/>
        </w:rPr>
        <w:t>. Базисный учебный план для учащихся 5-9 классов ориентирован на 35 учебных недель в год. Продолжительность урока 45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Концепцией модернизации российского образования  в учебном плане увеличено количество учебных  часов на освоение учащимися предметов социально-экономического цикла, иностранного языка и информа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чебный предмет «Иностранный язык» изучается со 2 класса, увеличено общее количество часов на его изучение (со 2 по 9 класс на 6 часов в недел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Информатика и информационно-коммуникативные технологии» с 8 класса изучаются как отдельный предмет, в 1-2 классах изучается в рамках интегрального учебного предмета «Изобразительное искусство и художественный труд», а в 3-4 классах – в качестве учебного модуля в рамках учебного предмета «Технолог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чебный предмет «Окружающий мир» (человек, природа, общество) изучается с 1 класса по 6 класс по 2 часа в неделю. В содержание учебного предмета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чебный предмет «Обществознание» изучается с 6 по 9 класс, количество часов на его изучение увеличено до 4 часов. Учебный курс является пропедевтическим и продолжает курс «Окружающий мир», изучаемый в начальной школе. В 7-9 классах ориентирован на более сложный курс вопросов, способствует предпрофильной подготовке учащихся. Предмет «Обществознание» связан с курсом истории и другими учебными дисципли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чебный предмет «География» сокращен на 1 час в 6 классе за счет объединения преподавания физической и экономической географии в единый синтезированный курс, часть содержания предмета  переходит в учебный предмет «Обществознание»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едмет «Биология» сокращен на 1 час за счет существенной разгрузки его содержания по разделам ботаники и зоологии. В данном учебном предмете расширен раздел «Челове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Учебный предмет «Искусство» изучается в 9 класс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рамках учебного предмета «Технология» в 5-9 классах часть учебного времени используется для изучения учащимися строительных, ремонтно-отделочных работ ( рекомендации управления образования и науки области от 31.01.2006 года № 04-187). Часы учебного предмета «Технология» в 9 классе переданы на  предпрофильную  подготовку обучаю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егиональный компонент представлен предметами: «Православная культура» со 2 по 9 класс в объеме 1 час в неделю; «Основы безопасности жизнедеятельности» со 2 по 7, 9 классы – 1 час в неделю ; «Технология» в 8 классе в объеме 1 час в недел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Школьный компонент   включает предметы:«История родного края» - 5-9 классы, «Физическая культура» - 2-9 классы, «Экология» - 5-8 классы. В компонент образовательного учреждения включены часы учебного предмета «Технология» в 9 классе,  для организации предпрофильной подготовки обучающихся введены элективные предметы:  «Строительные профессии» в объеме 0,5 часа в неделю (автор учебника П.С.Самородский), «Профориентация» в объеме 0,5 часа в неделю (автор учебника П.С. Самородский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чебный план  рассчитан на шестидневную рабочую неделю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жим рабо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«Краснохуторская основная общеобразовательная шко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городского района Белгородской  области» 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-2008 учебный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Начало занятий – 10.15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Для учащихся 1 класса – 5-дневная учебная неделя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ля учащихся 2-9 классов – 6-дневная учебная неделя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Перемены 1, 2, 4, 5 – 10 минут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 перемена – 30 минут ( обед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Работа кружков, секций с 14.30  до 18.00 часов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2 – 9 классы</w:t>
      </w:r>
      <w:r>
        <w:rPr>
          <w:sz w:val="22"/>
          <w:szCs w:val="22"/>
        </w:rPr>
        <w:t xml:space="preserve">:                                      </w:t>
      </w:r>
      <w:r>
        <w:rPr>
          <w:b/>
          <w:sz w:val="22"/>
          <w:szCs w:val="22"/>
        </w:rPr>
        <w:t>1 класс:</w:t>
      </w: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урок  : 10.15- 11.00  завтрак                1 урок:   10.15 – 10.50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урок:    11.10 – 11.55                             2 урок:  11.00 -  11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урок :    12.05 – 12.50     обед                3 урок:  11.45 – 12.20   об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урок :    13.20 – 14.05                            12.30-13.10 –дин. пауза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 урок:     14.15 – 15.00                            4 урок: 13.10 – 13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урок:     15.10 – 15.55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жим рабо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уппы продленного дня МО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раснохуторская основная общеобразовательная шко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городского района Белгоро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7 – 2008 учебный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( группа  разновозрастна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00 – 14.00 – посещение уроков, беседы с учител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05  – прием де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15 – 15.15 – прогул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15 – 17.15 – самоподготов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20 – 18.05 – клубный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10 – уход детей домой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  <w:tab w:val="center" w:pos="5766" w:leader="none"/>
        </w:tabs>
        <w:spacing w:lineRule="auto" w:line="360"/>
        <w:ind w:right="-1060" w:hanging="0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6. Кадровое обеспечение ОУ.</w:t>
      </w:r>
    </w:p>
    <w:p>
      <w:pPr>
        <w:pStyle w:val="Normal"/>
        <w:tabs>
          <w:tab w:val="clear" w:pos="708"/>
          <w:tab w:val="center" w:pos="5766" w:leader="none"/>
        </w:tabs>
        <w:spacing w:lineRule="auto" w:line="360"/>
        <w:ind w:right="-1060" w:firstLine="540"/>
        <w:rPr>
          <w:sz w:val="22"/>
          <w:szCs w:val="22"/>
        </w:rPr>
      </w:pPr>
      <w:r>
        <w:rPr>
          <w:sz w:val="22"/>
          <w:szCs w:val="22"/>
        </w:rPr>
        <w:t xml:space="preserve">Педагогический состав школы стабилен: почти все преподаватели имеют высшее </w:t>
      </w:r>
    </w:p>
    <w:p>
      <w:pPr>
        <w:pStyle w:val="Normal"/>
        <w:tabs>
          <w:tab w:val="clear" w:pos="708"/>
          <w:tab w:val="left" w:pos="285" w:leader="none"/>
          <w:tab w:val="center" w:pos="5766" w:leader="none"/>
        </w:tabs>
        <w:spacing w:lineRule="auto" w:line="360"/>
        <w:ind w:left="187" w:right="-1060" w:hanging="187"/>
        <w:rPr>
          <w:sz w:val="22"/>
          <w:szCs w:val="22"/>
        </w:rPr>
      </w:pPr>
      <w:r>
        <w:rPr>
          <w:sz w:val="22"/>
          <w:szCs w:val="22"/>
        </w:rPr>
        <w:t>образование, специалисты. Всего педагогов – 12.</w:t>
        <w:tab/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ий коллектив школы, осуществляющий обучение и воспитание детей, соответствует тем требованиям, которые предъявляются учениками, родителями, обществом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возрасту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до 40 лет – 3 человек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до 50 лет – 5 человек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до 65 лет – 4 человека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едний возраст педагогического коллектива – 43 года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школе работает профессиональный коллектив педагогов, отличающихся чувством ответственности и увлеченности. 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учителя награждены знаком </w:t>
      </w:r>
      <w:r>
        <w:rPr>
          <w:b/>
          <w:sz w:val="22"/>
          <w:szCs w:val="22"/>
        </w:rPr>
        <w:t>«Отличник народного образования»;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 xml:space="preserve">5 педагогов имею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лификационную категорию;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едагога имею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валификационную категорию;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 педагога имеют 12 разряд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48"/>
        <w:gridCol w:w="2058"/>
        <w:gridCol w:w="1426"/>
        <w:gridCol w:w="1398"/>
        <w:gridCol w:w="882"/>
        <w:gridCol w:w="116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имаемая должность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-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-к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раст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рамшина Елена Борисовн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л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йдалова Юлия Николаевн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 физ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твинова Ольга Васильевн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разря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г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жова Лидия Ивановн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 xml:space="preserve">разряд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ле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технологии , ОБЖ, обществозн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динцов Иван Николаевич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атего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г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ипченко Людмила Андреевн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л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хим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диков Михаил Иванович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г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бульфатова Зоя Константиновн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л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латова Светлана Николаевн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г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, воспитатель ГП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атышева Юлия Ивановн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г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ищенко Тамара Николаевн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атего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г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, литературы и православной культу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дихина Елена Константин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атего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л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актически все педагоги школы обладают высокой профессиональной квалификацией и добросовестно относятся к выполнению своих должностных обязанностей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ни обладают фундаментальной теоретической и методической подготовкой, профессионально разбираются в различных психолого-педагогических ситуациях. Учителя и классные руководители владеют разнообразными традиционными и нетрадиционными методами, приемами и формами организации педагогического процесса, умеют рационально их применять в своей обучающей деятельности. В работе педагоги успешно используют знания возрастных, физиологических, психологических особенностей своих воспитанников, их интересов, склонностей, способносте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ля школы характерна стабильность кадров, и одним из условий стабильности является последовательная работа школы по профессиональному повышению уровня педагогического мастерства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утвержденному графику педагоги школы посещают курсы в БРИПКППС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й коллектив, работая над проблемой «Личностно-ориентированный подход в процессе обучения и воспитания учащихся» уделяет внимание на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развитие личности. Для этого работают спортивные кружки, проводятся на уроках физкультурные минутки, классные руководители организовывают антиалкогольную и антиникотиновую пропаган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ля повышения интереса к учёбе и повышения качества знаний учителя стараются применять инновационные технологии: проектную методику, компьюте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атриотическое воспитание.</w:t>
      </w:r>
    </w:p>
    <w:p>
      <w:pPr>
        <w:pStyle w:val="Normal"/>
        <w:spacing w:lineRule="auto" w:line="36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Это оформление альбомов из истории села, об участниках ВОВ , ежегодное участие в митинге, посвящённом Победы в ВОВ, уход за братскими могилами в с.Наумовка и с.Красный Хутор, помощь вдове Пименовой И.Т., встречи с ветеранами ВОвойны и участниками «горячих точек», участие в акции «Подарок ветерану», ежегодные краеведческие недели и т.д.</w:t>
      </w:r>
    </w:p>
    <w:p>
      <w:pPr>
        <w:pStyle w:val="Normal"/>
        <w:spacing w:lineRule="auto" w:line="36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мнениях детей и родителей о состоянии учебно-воспитательной работы, о нововведениях мы узнаём в ходе бесед, анкетирования, тестирования. Данные мероприятия проводим на родительских собраниях, классных часах не реже 2 раз в год.</w:t>
      </w:r>
    </w:p>
    <w:p>
      <w:pPr>
        <w:pStyle w:val="Normal"/>
        <w:spacing w:lineRule="auto" w:line="36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 мнению родителей, в школе хорошая психологическая обстановка, санитарно-гигиенические условия, профессиональные педагоги, дающие хорошие знания.</w:t>
      </w:r>
    </w:p>
    <w:p>
      <w:pPr>
        <w:pStyle w:val="Normal"/>
        <w:spacing w:lineRule="auto" w:line="36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родительских собраниях сообщаем о выводах, сделанных в результате сбора мнений.</w:t>
      </w:r>
    </w:p>
    <w:p>
      <w:pPr>
        <w:pStyle w:val="Normal"/>
        <w:spacing w:lineRule="auto" w:line="36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уроках учителя стараются повысить интерес к учебной и познавательной деятельности. Организуют дополнительные занятия со слабо успевающими учениками.</w:t>
      </w:r>
    </w:p>
    <w:p>
      <w:pPr>
        <w:pStyle w:val="Normal"/>
        <w:numPr>
          <w:ilvl w:val="0"/>
          <w:numId w:val="14"/>
        </w:numPr>
        <w:rPr/>
      </w:pPr>
      <w:r>
        <w:rPr/>
        <w:t>Перспективный план повышения квалификации учи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17"/>
        <w:gridCol w:w="1695"/>
        <w:gridCol w:w="1073"/>
        <w:gridCol w:w="988"/>
        <w:gridCol w:w="1073"/>
        <w:gridCol w:w="7"/>
        <w:gridCol w:w="1066"/>
        <w:gridCol w:w="1073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рохо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дн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рохождения следующей аттестации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го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а Е.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 Т.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ульфатова З.К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едихина Е.К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С.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а Ю.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ков М.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 И.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ченко Л.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О.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а Л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лова Ю.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</w:tr>
    </w:tbl>
    <w:p>
      <w:pPr>
        <w:pStyle w:val="Normal"/>
        <w:spacing w:lineRule="auto" w:line="36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РЕЗУЛЬТАТЫ ОБРАЗОВАТЕЛЬНОЙ ДЕЯТЕЛЬНОСТИ</w:t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дагогический коллектив школы в 2007 - 2008 учебном году продолжал работу по дальнейшему совершенствованию образования, повышению уровня воспитанности учащихся, укрепления связи обучения с жизнью, дальнейшему улучшению подготовки учащихся по предметам естественно-математического цикла. В текущем учебном году во 2-9 классах из 44 человек на «хорошо и отлично» окончили школу 16 человек. Закончили учебный год во 2-4 классах на «хорошо и отлично» 6 из 19 человек, что составляет 32 % учащихся, 100% успеваемост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5-8 классах качество знаний составило 39 %, что на 1% меньше, чем в прошлом учебном году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месте с тем, число отличников по сравнению с прошлым учебным годом  изменилось: в 5-9 классах - 3 учащихся (в прошлом году 1 человек). Успеваемость в истекшем учебном году, как и в прошлом, в 5-8 классах 100 %. Повышение  качества  знаний  связано  в  первую  очередь  с повышением внимания на уроках, с совершенствованием общеучебных навыков: техники чтения, техники вычисления, письма, усиление репродуктивного освоения языка учебных предметов на этапе 5-8 классов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К причинам повышения качества знаний можно отнести также увеличение внимания дифференцированной работе со слабоуспевающими и сильными учениками, контролю за качеством знаний классными руководителями. 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Итого по 2-9 классам качество знаний 2006 - 2007 учебного года составило 49,7%, что на </w:t>
      </w:r>
      <w:r>
        <w:rPr>
          <w:iCs/>
          <w:color w:val="000000"/>
          <w:sz w:val="22"/>
          <w:szCs w:val="22"/>
        </w:rPr>
        <w:t>3,7%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ше, чем в прошлом учебном году. Администрация школы, МО классных руководителей  постоянно обращается  к проблеме качества знаний, вопрос обсуждался на педсовете, были приняты определённые меры, решения, которые в новом учебном году будут претворены в жизнь. Учителя начальных  классов,   гуманитарного   и  естественно-математического   цикла добиваются  удовлетворительного  уровня  знаний  своих  учеников.   Много внимания  учителя  уделяют  своим  кабинетам:   обновилось  оформление  и содержание кабинетов русского языка и литературы, истории и географии, математики и физики, начальных классов.</w:t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и качества знаний за 2006-2007 учебный год:</w:t>
      </w:r>
    </w:p>
    <w:p>
      <w:pPr>
        <w:pStyle w:val="Normal"/>
        <w:ind w:first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и качества знаний по предметам за 2006-2007 учебный год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 2 по 4 класс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ка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успевае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славн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5 по 9 класс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ка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успевае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дн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славная куль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1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и персонального учёта качества знаний за 2006-2007 учебный год</w:t>
      </w:r>
    </w:p>
    <w:p>
      <w:pPr>
        <w:pStyle w:val="Normal"/>
        <w:ind w:hanging="1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1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44"/>
        <w:gridCol w:w="2428"/>
        <w:gridCol w:w="1829"/>
        <w:gridCol w:w="193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итель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мет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чест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успеваем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рамшина Елена Борисо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тория родного кра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йдалова Юлия Николаевн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итвинова Ольга Васильевн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динцов Иван Николаевич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ижова Лидия Ивановн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атышева Юлия Ивановн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родовед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тория родного кр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пченко Людмила Андрее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рищенко Тамара Николаевна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ульфатова Зоя Константино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.клас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атова Светлана Николае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.клас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дина Лариса Геннадье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дихина Елена Константино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славная культу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  <w:t>Итоги учёта качества знаний по классам за 2007-2008 учебный год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17"/>
        <w:gridCol w:w="854"/>
        <w:gridCol w:w="853"/>
        <w:gridCol w:w="917"/>
        <w:gridCol w:w="823"/>
        <w:gridCol w:w="788"/>
        <w:gridCol w:w="772"/>
        <w:gridCol w:w="1595"/>
        <w:gridCol w:w="174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е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лич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хорошист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л.руководител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зюба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ичниченко 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щук 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ульфатова Зоя Константиновна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Дерюгин С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енко 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Светла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Белимов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а 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кова Н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ьфатова Зоя Константинов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емыкина 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йдалова 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дихина Елена Константиновна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бульфат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зюба 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ина Лариса Геннадьевна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ллес 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лов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ченко 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жова Лидия Ивановна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Мелюх 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Ольга Васильевн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Шматов С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пченко Людмила Андреевна </w:t>
            </w:r>
          </w:p>
        </w:tc>
      </w:tr>
    </w:tbl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Качество знаний: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Со 2 по 4 класс 61, 6 %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С 5 по 9 класс 37,8 %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По школе:  49,7 %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jc w:val="center"/>
        <w:rPr/>
      </w:pPr>
      <w:r>
        <w:rPr/>
        <w:t>Материалы итоговой аттестации выпуск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020"/>
        <w:gridCol w:w="2004"/>
        <w:gridCol w:w="1858"/>
        <w:gridCol w:w="1896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чество знани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экзаменов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%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%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знаний выпускников</w:t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основном выпускники подтвердили свои отметки за год.</w:t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33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449"/>
        <w:gridCol w:w="2446"/>
        <w:gridCol w:w="208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выше годов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е годовой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both"/>
              <w:rPr/>
            </w:pPr>
            <w:r>
              <w:rPr>
                <w:sz w:val="22"/>
                <w:szCs w:val="22"/>
              </w:rPr>
              <w:t>1 (  33,5 %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tLeast" w:line="260"/>
              <w:jc w:val="both"/>
              <w:rPr/>
            </w:pPr>
            <w:r>
              <w:rPr>
                <w:sz w:val="22"/>
                <w:szCs w:val="22"/>
              </w:rPr>
              <w:t>2 (40 %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20 %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20 %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20 %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(60 %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 15 %)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60 %)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ind w:firstLine="540"/>
        <w:jc w:val="both"/>
        <w:rPr/>
      </w:pPr>
      <w:r>
        <w:rPr>
          <w:sz w:val="22"/>
          <w:szCs w:val="22"/>
        </w:rPr>
        <w:t>Повышение экзаменационных отметок объясняется тем, что учащиеся 9 класса подготовились к экзаменам с достаточно большей ответственностью и имели хорошие знания по каждому предмету.</w:t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тоговая аттестация 2007-2008 года в школе проходила в новой форме  за курс основной  школы в 9 классе.</w:t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вятиклассники сдавали 5 экзаменов.</w:t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На экзамены по выбору в 9 классе были вынесены следующие предметы: обществознание (100%), биология (100%). </w:t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Результаты экзаменов по выбору в 9 классе показали средний уровень обученности учащихся и ее объективность.</w:t>
      </w:r>
    </w:p>
    <w:p>
      <w:pPr>
        <w:pStyle w:val="Normal"/>
        <w:spacing w:lineRule="auto" w:line="360" w:before="0" w:after="120"/>
        <w:ind w:firstLine="360"/>
        <w:rPr>
          <w:sz w:val="22"/>
          <w:szCs w:val="22"/>
        </w:rPr>
      </w:pPr>
      <w:r>
        <w:rPr>
          <w:sz w:val="22"/>
          <w:szCs w:val="22"/>
        </w:rPr>
        <w:t>Выдерживалась оптимальная организация учебного дня и недели с учетом санитарно-гигиенических норм и возрастных особенностей детей, в следствие чего не допускалось перегрузок в учебной ситуации, развивалась физкультурно-оздоровительная работа (школьники активно вовлечены в занятия спортом), что способствовало формированию здорового образа жизни учащихся. Уделялось внимание развитию творческих способностей учащихся (организация кружков, проведение конкурсов, олимпиад, соревнований, привлечение учащихся к творческим конкурсам вне школы).</w:t>
      </w:r>
    </w:p>
    <w:p>
      <w:pPr>
        <w:pStyle w:val="Heading3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личество выпускников, окончивших ОУ с аттестатами особого образца (за 3 го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757"/>
        <w:gridCol w:w="1735"/>
        <w:gridCol w:w="1430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 школ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5-2006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6-2007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-2008 го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аттестатом особого образ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ведения о поступлении выпускников ОУ в СУЗы по годам (за 3 го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205"/>
        <w:gridCol w:w="320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пускник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поступивших в Сузы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-200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200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СОСТОЯНИЕ ЗДОРОВЬЯ ШКОЛЬНИКОВ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оровье – одна из важнейших человеческих ценностей. Хорошее здоровье – предпосылка к творческой активности и наиболее полному самовыражению личнос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деятельности по сохранению физического и психического здоровья обучающихся педколлектив руководствуется Федеральным законом «О санитарно-эпидемиологическом благополучии населения» от 30.03.1989 и 52-ФЗ, Постановление Главного государственного врача РФ от 28.11.2002г. №44 «О введении в действие санитарно-эпидемиологических правил и нормативов Сан.Пин 2.4.2. 1178-02».</w:t>
      </w:r>
    </w:p>
    <w:p>
      <w:pPr>
        <w:pStyle w:val="Style7"/>
        <w:ind w:left="0" w:right="102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            </w:t>
      </w:r>
      <w:r>
        <w:rPr>
          <w:b w:val="false"/>
          <w:bCs w:val="false"/>
          <w:i w:val="false"/>
          <w:iCs w:val="false"/>
          <w:sz w:val="22"/>
          <w:szCs w:val="22"/>
        </w:rPr>
        <w:t>Основные направления реализации программы «Здоровье»:</w:t>
      </w:r>
    </w:p>
    <w:p>
      <w:pPr>
        <w:pStyle w:val="Style7"/>
        <w:numPr>
          <w:ilvl w:val="0"/>
          <w:numId w:val="23"/>
        </w:numPr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материально- техническое обеспечение;</w:t>
      </w:r>
    </w:p>
    <w:p>
      <w:pPr>
        <w:pStyle w:val="Style7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диагностика, коррекция и развитие;</w:t>
      </w:r>
    </w:p>
    <w:p>
      <w:pPr>
        <w:pStyle w:val="Style7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организация рационального питания;</w:t>
      </w:r>
    </w:p>
    <w:p>
      <w:pPr>
        <w:pStyle w:val="Style7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формирование здоровье-сберегающих знаний у учащихся и их родителей;</w:t>
      </w:r>
    </w:p>
    <w:p>
      <w:pPr>
        <w:pStyle w:val="Style7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соблюдение санитарных норм правил и поведений, адекватность методов и методик обучения и воспитания (физкультминутки, подвижные игры, физкультпаузы);</w:t>
      </w:r>
    </w:p>
    <w:p>
      <w:pPr>
        <w:pStyle w:val="Style7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формирование системы спортивной  оздоровительной работы;</w:t>
      </w:r>
    </w:p>
    <w:p>
      <w:pPr>
        <w:pStyle w:val="Style7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контроль за выполнением мероприятий по укреплению и сохранению здоровья у учащихся.</w:t>
      </w:r>
    </w:p>
    <w:p>
      <w:pPr>
        <w:pStyle w:val="Style7"/>
        <w:ind w:left="0" w:right="102" w:firstLine="72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Формы организации физического воспитания: занятия на воздухе, дозированная ходьба,  физкультминутки, спортивные игры, физические досуги, праздники, дни здоровья, дни туриста, совместные досуговые  праздники с родителями.</w:t>
      </w:r>
    </w:p>
    <w:p>
      <w:pPr>
        <w:pStyle w:val="Style7"/>
        <w:ind w:left="360" w:right="102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С учащимися организованы спортивные кружки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firstLine="540"/>
        <w:jc w:val="both"/>
        <w:rPr/>
      </w:pPr>
      <w:r>
        <w:rPr>
          <w:sz w:val="22"/>
          <w:szCs w:val="22"/>
        </w:rPr>
        <w:t>В нашей школе заметен перевес в пользу «практически здоровых» детей. К наиболее распространенным заболеваниям относятся болезни органов дыхания. Не меньшую тревогу вызывает тот факт, что обучающиеся, не имеющие хронических заболеваний, находятся в пограничном состоянии между здоровьем и болезнью. Это проявляется в высокой частоте и постоянстве различных недомоганий (раздражительность, головная боль, сонливость). Это ограничивает развитие способностей ребенка, сужает поле его активности в различных сферах. Большую роль здесь играют содержание и организация образовательного процесса в школе, микроклимат в ней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50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агност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диагностики состояния здоровья учащихся 1-9 клас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ение режима дня учащихся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филактиче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ррекцио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щеоздоровительные мероприят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спортивных секций в школ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Дней Здоровья 1 раз в четвер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введение физкультминуток на каждом уроке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рганизация питания в школе; проведение спортивных праздников и соревновани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индивидуальных консультаций с детьм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одителями и учителями по организации здорового образа жизни ребенка в семье и школ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ейдов по наблюдению за санитарно- гигиеническим состоянием ш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филактика и коррекция нарушения осанки: проведение физкультминуток на уроках, соблюдение гигиенических нормативов школьной мебел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светитель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классных часов по валеолог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медико-педагогических рекомендаций для родителей по коррекции здоровья детей, валеологическое образование родителей (выступления на родительских собраниях.)</w:t>
            </w:r>
          </w:p>
        </w:tc>
      </w:tr>
    </w:tbl>
    <w:p>
      <w:pPr>
        <w:pStyle w:val="Style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ояние профилактической работы по предупреждению асоциального поведения учащихся. Преступность, правонарушения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9"/>
        <w:gridCol w:w="1652"/>
        <w:gridCol w:w="1684"/>
        <w:gridCol w:w="1715"/>
        <w:gridCol w:w="1715"/>
      </w:tblGrid>
      <w:tr>
        <w:trPr>
          <w:trHeight w:val="221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4 /2005  уч.год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/2006 уч.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07 уч.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08 уч. год</w:t>
            </w:r>
          </w:p>
        </w:tc>
      </w:tr>
      <w:tr>
        <w:trPr>
          <w:trHeight w:val="221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или преступления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или правонарушения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т на учете  ПДН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т на учете КДН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т на внутришкольном учете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данные по заболеваемости  учащихся</w:t>
      </w:r>
    </w:p>
    <w:p>
      <w:pPr>
        <w:pStyle w:val="TextBody"/>
        <w:ind w:left="70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214"/>
        <w:gridCol w:w="322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я заболеван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детей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ноиды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тонзилли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фаринги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носовой перегородк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ый ве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женное физическое развит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очная грыж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идная желез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уппа здоровь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5"/>
        <w:gridCol w:w="1797"/>
        <w:gridCol w:w="1320"/>
        <w:gridCol w:w="142"/>
        <w:gridCol w:w="1441"/>
      </w:tblGrid>
      <w:tr>
        <w:trPr>
          <w:trHeight w:val="364" w:hRule="atLeast"/>
          <w:cantSplit w:val="true"/>
        </w:trPr>
        <w:tc>
          <w:tcPr>
            <w:tcW w:w="4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72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Виды травматизм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 xml:space="preserve">2005/2006     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/2007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08</w:t>
            </w:r>
          </w:p>
        </w:tc>
      </w:tr>
      <w:tr>
        <w:trPr>
          <w:trHeight w:val="227" w:hRule="atLeast"/>
          <w:cantSplit w:val="true"/>
        </w:trPr>
        <w:tc>
          <w:tcPr>
            <w:tcW w:w="4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</w:t>
            </w:r>
          </w:p>
        </w:tc>
      </w:tr>
      <w:tr>
        <w:trPr>
          <w:trHeight w:val="202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случаев травматизма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spacing w:lineRule="atLeas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фиксировано во время образовательного процесса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11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в том числе оформлено актами Н-2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11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дорожно-транспортных происшествий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"/>
        <w:ind w:left="0" w:right="102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       </w:t>
      </w:r>
    </w:p>
    <w:p>
      <w:pPr>
        <w:pStyle w:val="Style7"/>
        <w:ind w:left="0" w:right="102" w:firstLine="54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Физическая культура и спорт помогают сохранению и укреплению здоровья. В школе дети активно занимаются спортом,  с удовольствием посещают уроки физкультуры. На уроках учителя проводят физкультминутки. Школа участвует в районных спортивных соревнованиях и занимает призовые места. В течение года проводятся дни здоровья, в которых принимают участие не только школьники, но и их родители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Чтобы поддерживать  хорошую физическую форму нужно правильно и сбалансировано питаться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употребления наркотиков учащимися школы не стоит, так как таких случаев не было.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Ежегодно проводится полная диспансеризация обучающихся. Все дети поставлены на диспансерный учет.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ОРГАНИЗАЦИЯ ПИТАНИЯ</w:t>
      </w:r>
    </w:p>
    <w:p>
      <w:pPr>
        <w:pStyle w:val="Normal"/>
        <w:ind w:left="-540" w:firstLine="1260"/>
        <w:jc w:val="both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                    В 2007 – 2008 учебном году в МОУ «Краснохуторская ООШ Белгородского района Белгородской области» училось 50 учеников. 14 учащихся из многодетных семей. С сентября по декабрь 2007 года на бюджетном </w:t>
        <w:br/>
        <w:t xml:space="preserve">         питании находилось 50 учеников, на них выделялось по 15 руб. на </w:t>
        <w:br/>
        <w:t xml:space="preserve">         человека в день. Льготным питанием были обеспечены дети из </w:t>
        <w:br/>
        <w:t xml:space="preserve">         многодетных семей, им выделялись 30 руб. на человека в день.  </w:t>
        <w:br/>
        <w:t xml:space="preserve">         Питание школьников было организовано школьной столовой. Поставщики продуктов в столовую: Октябрьский Х/К и ч/п Ильякова. В течение                            </w:t>
        <w:br/>
        <w:t xml:space="preserve">         всего учебного года  осуществлялась программа «Школьное молоко».</w:t>
        <w:br/>
        <w:t xml:space="preserve">       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78"/>
        <w:gridCol w:w="1537"/>
        <w:gridCol w:w="1801"/>
        <w:gridCol w:w="1801"/>
        <w:gridCol w:w="1649"/>
      </w:tblGrid>
      <w:tr>
        <w:trPr>
          <w:trHeight w:val="326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ющихся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ов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времени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-щики.</w:t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07.-                         31.12.0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8.-31.05.08.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нег на одного уче-                              ника в ден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нег на одного уче-ника в  день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- кий х/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п Ильякова</w:t>
            </w:r>
          </w:p>
        </w:tc>
      </w:tr>
      <w:tr>
        <w:trPr>
          <w:trHeight w:val="99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а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ОБЕСПЕЧЕНИЕ БЕЗОПАСНОСТ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опасная  среда  развития  ребёнка  характеризуется  не  только  как  здоровьесберегающая   и  формирующая  потребность  ученика  в  здоровом  образе  жизни, но   вместе  с  тем  школа – это  безопасная  среда  развития  ребёнка  на  протяжении  всего  периода  его  обучения. В  школе  выполнены  все  требования  противопожарной  безопасности, организована  система  мероприятий  для  всех  участников  образовательного  процесса  по  вопросам  личной, коллективной  безопасности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вседневная охрана школы осуществляется силами технического персонала. Постоянная охрана школы осуществляется силами двух сторожей. Пункт охраны расположен внутри здания школы и оборудован телефоном. Школа оборудована  дымовыми оповещателями, огнетушителями, пожарным щитом, громоотводами, запасными выходами, указателями путей эвакуации, перечнем телефонов экстренной помощи. По классам – схемами эвакуации, правилами противопожарной безопасности, комплектом инструкций по технике безопасности для учащихся, укомплектованными аптечками. Регулярно проводятся занятия и тренировки с учащимися, педагогическим и техническим персоналом школы по отработке действий в различных чрезвычайных ситуациях. Обеспечение безопасности школы на удовлетворительном уровн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ЕРЕЧЕНЬ ДОПОЛНИТЕЛЬНЫХ ОБРАЗОВАТЕЛЬНЫХ УСЛУГ, ПРЕДОСТАВЛЯЕМЫХ ОУ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олнительное образование  - зона ближайшего развития личности школьника. В системе образования она осуществляется по схеме: ученик – учитель – воспитатель – социальный педагог – родитель, при активном сотрудничестве, взаимоподдержке. Все занимают активную жизненную позицию, имеют общую мотивацию для целенаправленной работы. 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ажнейшими целями  на сегодня становятся: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познавательной сферы личности;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развитие нравственной сферы личности;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развитие эмоциональной сферы;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развитие эмоциональной сферы личности;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Физическое развитие ребенка и укрепление его здоровья.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firstLine="720"/>
        <w:rPr/>
      </w:pPr>
      <w:r>
        <w:rPr>
          <w:i/>
          <w:iCs/>
          <w:color w:val="000000"/>
          <w:sz w:val="22"/>
          <w:szCs w:val="22"/>
        </w:rPr>
        <w:t>Реализация поставленных целей идет по следующим направлени</w:t>
      </w:r>
      <w:r>
        <w:rPr>
          <w:color w:val="000000"/>
          <w:sz w:val="22"/>
          <w:szCs w:val="22"/>
        </w:rPr>
        <w:t>ям:</w:t>
      </w:r>
    </w:p>
    <w:p>
      <w:pPr>
        <w:pStyle w:val="Normal"/>
        <w:ind w:left="5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    </w:t>
      </w:r>
      <w:r>
        <w:rPr>
          <w:color w:val="000000"/>
          <w:sz w:val="22"/>
          <w:szCs w:val="22"/>
        </w:rPr>
        <w:t>Художественно-эстетическое. (30 чел.)</w:t>
      </w:r>
    </w:p>
    <w:p>
      <w:pPr>
        <w:pStyle w:val="Normal"/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>«</w:t>
      </w:r>
      <w:r>
        <w:rPr>
          <w:i/>
          <w:color w:val="000000"/>
          <w:sz w:val="22"/>
          <w:szCs w:val="22"/>
        </w:rPr>
        <w:t>Умелые руки</w:t>
      </w:r>
      <w:r>
        <w:rPr>
          <w:color w:val="000000"/>
          <w:sz w:val="22"/>
          <w:szCs w:val="22"/>
        </w:rPr>
        <w:t>»</w:t>
      </w:r>
      <w:r>
        <w:rPr>
          <w:i/>
          <w:iCs/>
          <w:color w:val="000000"/>
          <w:sz w:val="22"/>
          <w:szCs w:val="22"/>
        </w:rPr>
        <w:t>(15 чел.), педагог Латышева Ю.И.</w:t>
      </w:r>
    </w:p>
    <w:p>
      <w:pPr>
        <w:pStyle w:val="Normal"/>
        <w:ind w:left="540" w:hanging="36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 </w:t>
      </w:r>
      <w:r>
        <w:rPr>
          <w:i/>
          <w:iCs/>
          <w:color w:val="000000"/>
          <w:sz w:val="22"/>
          <w:szCs w:val="22"/>
        </w:rPr>
        <w:t>«Юный художник» (15 чел.), педагог Рудиков М.И.</w:t>
      </w:r>
    </w:p>
    <w:p>
      <w:pPr>
        <w:pStyle w:val="Normal"/>
        <w:ind w:left="540" w:hanging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</w:t>
      </w:r>
      <w:r>
        <w:rPr>
          <w:i/>
          <w:iCs/>
          <w:color w:val="000000"/>
          <w:sz w:val="22"/>
          <w:szCs w:val="22"/>
        </w:rPr>
        <w:t>«Столяр-конструктор» (15 чел), педагог Одинцов И.Н.</w:t>
      </w:r>
    </w:p>
    <w:p>
      <w:pPr>
        <w:pStyle w:val="Normal"/>
        <w:ind w:left="540" w:hanging="36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</w:t>
      </w:r>
    </w:p>
    <w:p>
      <w:pPr>
        <w:pStyle w:val="Normal"/>
        <w:ind w:left="540" w:firstLine="720"/>
        <w:rPr/>
      </w:pPr>
      <w:r>
        <w:rPr>
          <w:color w:val="000000"/>
          <w:sz w:val="22"/>
          <w:szCs w:val="22"/>
        </w:rPr>
        <w:t xml:space="preserve">                      </w:t>
      </w:r>
      <w:r>
        <w:rPr>
          <w:color w:val="000000"/>
          <w:sz w:val="22"/>
          <w:szCs w:val="22"/>
        </w:rPr>
        <w:t>Физкультурно-спортивное. (40 чел.)</w:t>
      </w:r>
    </w:p>
    <w:p>
      <w:pPr>
        <w:pStyle w:val="Normal"/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>"</w:t>
      </w:r>
      <w:r>
        <w:rPr>
          <w:i/>
          <w:iCs/>
          <w:color w:val="000000"/>
          <w:sz w:val="22"/>
          <w:szCs w:val="22"/>
        </w:rPr>
        <w:t>Веселые старты" (20 чел.), педагог  Грищенко Т.Н.</w:t>
      </w:r>
    </w:p>
    <w:p>
      <w:pPr>
        <w:pStyle w:val="Normal"/>
        <w:ind w:left="540" w:hanging="36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 </w:t>
      </w:r>
      <w:r>
        <w:rPr>
          <w:i/>
          <w:iCs/>
          <w:color w:val="000000"/>
          <w:sz w:val="22"/>
          <w:szCs w:val="22"/>
        </w:rPr>
        <w:t>"Юный спортсмен" (20 чел.), педагог  Грищенко Т.Н.</w:t>
      </w:r>
    </w:p>
    <w:p>
      <w:pPr>
        <w:pStyle w:val="Normal"/>
        <w:ind w:left="540" w:hanging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</w:t>
      </w:r>
      <w:r>
        <w:rPr>
          <w:i/>
          <w:iCs/>
          <w:color w:val="000000"/>
          <w:sz w:val="22"/>
          <w:szCs w:val="22"/>
        </w:rPr>
        <w:t>«Шахматы» (15 чел) , педагог Рудиков М.И.</w:t>
      </w:r>
    </w:p>
    <w:p>
      <w:pPr>
        <w:pStyle w:val="Normal"/>
        <w:ind w:left="540" w:hanging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</w:t>
      </w:r>
      <w:r>
        <w:rPr>
          <w:i/>
          <w:iCs/>
          <w:color w:val="000000"/>
          <w:sz w:val="22"/>
          <w:szCs w:val="22"/>
        </w:rPr>
        <w:t>«Юный стрелок» (15 чел), педагог Одинцов И.Н.</w:t>
      </w:r>
    </w:p>
    <w:p>
      <w:pPr>
        <w:pStyle w:val="Normal"/>
        <w:ind w:left="540" w:hanging="36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 xml:space="preserve">Педагоги разработали традиционно-адаптированные программы, стремясь создать условия для развития творческой активности детей, реализуя при этом собственный профессиональный и личностный интерес. </w:t>
      </w:r>
    </w:p>
    <w:p>
      <w:pPr>
        <w:pStyle w:val="Normal"/>
        <w:ind w:firstLine="1260"/>
        <w:jc w:val="both"/>
        <w:rPr/>
      </w:pPr>
      <w:r>
        <w:rPr>
          <w:color w:val="000000"/>
          <w:sz w:val="22"/>
          <w:szCs w:val="22"/>
        </w:rPr>
        <w:t xml:space="preserve">Всякое воспитание, культура должны быть ориентированы на  развитие чувства достоинства человека. Главное, взрослые, помните, что у нас есть дети – хозяева нашего будущего, и это счастье – знать, что ты им нужен, и они тебе улыбаются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Каждый ребёнок уникален: это целый мир нереализованных возможностей, присущих только ему. М.В.Ломоносов – великий химик, физик, поэт… писал: «истинная цель просвещения – не в том, чтобы сообщить людям определённую сумму сведений по различным наукам, а в том, чтобы пробудить в каждом человеке творца, духовно активную личность – и в этом счастье»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</w:p>
    <w:p>
      <w:pPr>
        <w:pStyle w:val="Normal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СОЦИАЛЬНАЯ АКТИВНОСТЬ И СОЦИАЛЬНОЕ ПАРТНЁРСТВО О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дминистрация, учителя, родители и учащиеся МОУ «Краснохуторская ООШ» на протяжении ряда лет осуществляют тесный контакт по профориентации, трудовому воспитанию, повышению культурного уровня и самосознания, направленных на социализацию детей и подростков, обучающихся в школе и проживающих в селах Красный Хутор, Новая Наумовка, Вторая Наумовка. Большую помощь в проведении различных мероприятий оказывают сельская библиотека и клуб. Транспорт для выезда учеников школы на спортивные мероприятия предоставляет ЗАО «Колос» , птицефабрика «Белгородский бройлер».   Материальную поддержку оказывают ЧП «Ивушка» Ярковская В.С., ЧП «Степанова М.М.» Степанов П.Н., ООО «Акрон» и глава администрации Краснооктябрьского сельского поселения : в 2007 г.- Середа Л.И., в 2008 г. – Кравченко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710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трудничества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ий педколледж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У № 6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ориентационная работа, день открытых дверей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ТУ №23 с. Дмитриевка Яковлевского район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ориентационная работа, день открытых дверей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О «Колос», птицефабрика «Белгородский бройлер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транспорта для выезда на соревнования и для нужд школы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клуб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роведении праздников, народных гуляний, вечеров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библиоте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ворческих встреч, помощь художественной литературой. 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ий пункт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отслеживание развития и здоровья детей, чтение лекций, вакцинация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Знамя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бликации статей из жизни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аким образом, социальное партнерство и сотрудничество с  предприятиями, учреждениями, некоммерческими организациями и общественными объединениями осуществляется регулярно и находит взаимопонимание всех участников этого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ОСНОВНЫЕ СОХРАНЯЮЩИЕСЯ ПРОБЛЕМЫ ОУ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567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ухудшение демографической ситуации, в т.ч. снижение численности учащихся </w:t>
      </w:r>
    </w:p>
    <w:p>
      <w:pPr>
        <w:pStyle w:val="Normal"/>
        <w:ind w:left="1620" w:hanging="10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-снижение наполняемости классов и количества обучающихся      на       одного учителя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рение педагогических кадров, количество педагогов имеющих стаж более 10 лет стабильно растет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ьно-техническая база образовательных учреждений не удовлетворяет современным требованиям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сивность учителей по отношению к нововведениям, к внедрению новых образовательных технологий, компьютерных технологий. </w:t>
      </w:r>
    </w:p>
    <w:p>
      <w:pPr>
        <w:pStyle w:val="Normal"/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ОСНОВНЫЕ НАПРАВЛЕНИЯ БЛИЖАЙШЕГО РАЗВИТИЯ О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Педагогический коллектив школы в 2008-2009 уч.году продолжит работу над проблемой школы «Ориентирование обучения и воспитания на индивидуальные способности и склонности учащихся » и ставит следующие задач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Стимулирование учителя к применению новых методик обучения, внедрению в практику новых педагогических технологий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звитие познавательного интереса, повышение интеллектуального уровня обучающихся через создание блока дополнительного образования, внедрение новых педагогических технологий воспитания, разнообразных форм внеурочной работы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делать школу и семью союзниками в воспитании детей, нейтрализовать возможное отрицательное влияние семьи на ребёнка, выявлять, поддерживать и развивать воспитательный потенциал семь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Наличие высококвалифицированного педагогического коллектива, понимание задач и целей на современном этапе, поиск эффективных путей их решения, участие в национальных проектах позволяет школе успешно участвовать в модернизации российско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Royal 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08"/>
        </w:tabs>
        <w:ind w:left="1669" w:hanging="9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rFonts w:ascii="Arial" w:hAnsi="Arial" w:cs="Arial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2"/>
        <w:b/>
        <w:szCs w:val="3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08"/>
        </w:tabs>
        <w:ind w:left="1669" w:hanging="9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32"/>
      <w:szCs w:val="32"/>
    </w:rPr>
  </w:style>
  <w:style w:type="character" w:styleId="WW8Num17z1">
    <w:name w:val="WW8Num17z1"/>
    <w:qFormat/>
    <w:rPr>
      <w:rFonts w:ascii="Courier New" w:hAnsi="Courier New" w:cs="Times New Roman"/>
      <w:b/>
      <w:sz w:val="32"/>
      <w:szCs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sz w:val="32"/>
      <w:szCs w:val="32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shd w:fill="FFFFFF" w:val="clear"/>
      <w:ind w:left="709" w:right="102" w:firstLine="709"/>
      <w:jc w:val="both"/>
    </w:pPr>
    <w:rPr>
      <w:b/>
      <w:bCs/>
      <w:i/>
      <w:i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04:00Z</dcterms:created>
  <dc:creator>WWW</dc:creator>
  <dc:description/>
  <cp:keywords/>
  <dc:language>en-US</dc:language>
  <cp:lastModifiedBy>user</cp:lastModifiedBy>
  <cp:lastPrinted>2008-02-08T11:23:00Z</cp:lastPrinted>
  <dcterms:modified xsi:type="dcterms:W3CDTF">2008-09-29T06:41:00Z</dcterms:modified>
  <cp:revision>34</cp:revision>
  <dc:subject/>
  <dc:title>Муниципальное общеобразовательное учреждение</dc:title>
</cp:coreProperties>
</file>