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 Краснохуторская основ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БУДЬ ПРИРОДЕ ДРУГОМ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л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36"/>
          <w:szCs w:val="36"/>
        </w:rPr>
        <w:t xml:space="preserve">учитель начальных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ов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ЛАТОВА С.Н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 1) развивать память, внимание, логическое мышление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2) воспитывать бережное отношение к природе, любовь к           животны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 1) « Правила поведения в лесу» ( в виде знак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2) дети в костюмах (для сценк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ХОД ПРАЗДНИ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 учен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мотрю на глобус – шар земной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вдруг вздохнул он, как живой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шепчут мне материк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Ты береги нас, береги!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2 </w:t>
      </w:r>
      <w:r>
        <w:rPr>
          <w:b/>
          <w:i/>
          <w:sz w:val="32"/>
          <w:szCs w:val="32"/>
          <w:u w:val="single"/>
        </w:rPr>
        <w:t>ученик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тревоге рощи и леса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а на травах, как слез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тихо просят родники:</w:t>
      </w:r>
    </w:p>
    <w:p>
      <w:pPr>
        <w:pStyle w:val="Normal"/>
        <w:rPr/>
      </w:pPr>
      <w:r>
        <w:rPr>
          <w:b/>
          <w:sz w:val="36"/>
          <w:szCs w:val="36"/>
        </w:rPr>
        <w:t>« Ты, береги нас, береги!»</w:t>
      </w:r>
    </w:p>
    <w:p>
      <w:pPr>
        <w:pStyle w:val="Normal"/>
        <w:rPr/>
      </w:pPr>
      <w:r>
        <w:rPr>
          <w:b/>
          <w:sz w:val="36"/>
          <w:szCs w:val="36"/>
        </w:rPr>
        <w:t xml:space="preserve">3 </w:t>
      </w:r>
      <w:r>
        <w:rPr>
          <w:b/>
          <w:i/>
          <w:sz w:val="36"/>
          <w:szCs w:val="36"/>
          <w:u w:val="single"/>
        </w:rPr>
        <w:t>ученик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ановил олень свой бег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Будь человеком, челове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тебя мы верим – не солги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ы, береги нас, береги!»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4 ученик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мотрю на глобус – шар земной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кой прекрасный и родной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шепчут губы: « Не солгу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сберегу вас, сберегу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>Учитель</w:t>
      </w:r>
    </w:p>
    <w:p>
      <w:pPr>
        <w:pStyle w:val="Normal"/>
        <w:rPr/>
      </w:pPr>
      <w:r>
        <w:rPr>
          <w:b/>
          <w:sz w:val="36"/>
          <w:szCs w:val="36"/>
        </w:rPr>
        <w:t xml:space="preserve">Ребята! Сегодня наш праздник мы назвали </w:t>
      </w:r>
      <w:r>
        <w:rPr>
          <w:b/>
          <w:i/>
          <w:sz w:val="36"/>
          <w:szCs w:val="36"/>
        </w:rPr>
        <w:t>« Будь природе другом».</w:t>
      </w:r>
      <w:r>
        <w:rPr>
          <w:b/>
          <w:sz w:val="36"/>
          <w:szCs w:val="36"/>
        </w:rPr>
        <w:t xml:space="preserve"> Вдумайтесь в эти слова. Ведь от того, сумеем ли мы сохранить окружающую нас природу, зависит жизнь и здоровье не только настоящего, но и будущих поколен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ша планета – Земл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Наша планета – Земля –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Очень щедра и богат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Горы, леса и поля –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Дом наш родимый, ребят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олнышко рано встает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Лучиком день зажигает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есело птица поет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еснею день начинает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  Берегите землю. Берегит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Жаворонка в голубом зените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Бабочку на листьях повилики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На тропинках солнечные блик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На камнях играющего краба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Над пустыней тень от баобаба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Ястреба, парящего над полем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Ласточку, мелькающую в жит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Берегите Землю! Берегите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>Учитель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А теперь, я предлагаю тест. Вам нужно ответить на вопросы, выбрав один из вариантов. Выбранный ответ выставляем буквой на доске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1.</w:t>
      </w:r>
      <w:r>
        <w:rPr>
          <w:b/>
          <w:sz w:val="32"/>
          <w:szCs w:val="32"/>
        </w:rPr>
        <w:t xml:space="preserve"> Почему нельзя загрязнять воду?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а) потому что в ней погибают организмы; (</w:t>
      </w:r>
      <w:r>
        <w:rPr>
          <w:b/>
          <w:i/>
          <w:sz w:val="40"/>
          <w:szCs w:val="40"/>
          <w:u w:val="single"/>
        </w:rPr>
        <w:t>Д</w:t>
      </w:r>
      <w:r>
        <w:rPr>
          <w:b/>
          <w:sz w:val="40"/>
          <w:szCs w:val="40"/>
        </w:rPr>
        <w:t>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б) потому что будет некрасивый цвет воды; ( М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Есть ли в природе ненужные и бесполезные живые существа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а) Да, например, комар. Он больно кусается. (Б)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б) Нет. В природе нет ничего бесполезного, ненужного. </w:t>
      </w:r>
      <w:r>
        <w:rPr>
          <w:b/>
          <w:i/>
          <w:sz w:val="36"/>
          <w:szCs w:val="36"/>
          <w:u w:val="single"/>
        </w:rPr>
        <w:t>(Р)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. Почему человеку нужно заботиться о редких животных?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а) потому что их осталось мало, и они могут совсем исчезнуть. </w:t>
      </w:r>
      <w:r>
        <w:rPr>
          <w:b/>
          <w:i/>
          <w:sz w:val="32"/>
          <w:szCs w:val="32"/>
        </w:rPr>
        <w:t>(</w:t>
      </w:r>
      <w:r>
        <w:rPr>
          <w:b/>
          <w:i/>
          <w:sz w:val="36"/>
          <w:szCs w:val="36"/>
        </w:rPr>
        <w:t>У)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б) потому что их можно будет потом взять домой. (</w:t>
      </w:r>
      <w:r>
        <w:rPr>
          <w:b/>
          <w:sz w:val="36"/>
          <w:szCs w:val="36"/>
        </w:rPr>
        <w:t xml:space="preserve"> Я)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акие животные и растения занесены в Красную книгу?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а) которым грозит полное исчезновение с лица Земли? (</w:t>
      </w:r>
      <w:r>
        <w:rPr>
          <w:b/>
          <w:i/>
          <w:sz w:val="36"/>
          <w:szCs w:val="36"/>
          <w:u w:val="single"/>
        </w:rPr>
        <w:t>Г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красивым (П)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- Какое слово получилось? (</w:t>
      </w:r>
      <w:r>
        <w:rPr>
          <w:b/>
          <w:i/>
          <w:sz w:val="36"/>
          <w:szCs w:val="36"/>
          <w:u w:val="single"/>
        </w:rPr>
        <w:t xml:space="preserve"> ДРУГ)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- Человек должен стать настоящим другом всего живого на планете. И только тогда страниц в Красной книге станет совсем мало, и не будет так грустно осознавать, что самые большие катастрофы – дело рук самого человек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ть в зеленом мире этом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шо зимой и летом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нь летает мотыльком,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стрым бегает зверьком,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блаках кружится птицей,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чет по ветвям куницей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нь прекрасна, жизнь вокруг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овек природе друг!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- Человек должен быть природе другом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 всегда ли человек правильно поступает? Давайте попробуем оценить действия человека.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леный – положительное влияние человека на природу,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ый – отрицательное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Загрязнение воды заводами, фабриками, строительством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Развешивание кормушек для птиц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Мусор в лесу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Очистительные фильтры на трубах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Костры в лесу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Охота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ЦЕНИРОВАНИЕ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узнал, что у меня есть огромная родня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тропинка, и лесок,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ле каждый колосок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ери, птицы и жуки,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авьи и мотыльки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, что рядышком со мною. –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все мое родное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же мне в краю родном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заботиться о нем?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 могли леса цвести,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ады, и реки,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живое береги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ы на этом свете!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0. Ты природу полюби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аждую травинку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 птицами давай дружи,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реги былинку!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Мусор, друг, не оставляй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 лесу и на полянке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Реки ты не засоряй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Бой объявим склянке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Не неси домой ужа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Бабочку не трогай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Я: Дети! Помните всегда –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Их не так уж много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сполнение песни « Не дразните собак»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Живи, Земля, живи, Земля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И вы поймите, люди, -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Второй Земли, второй Земли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Второй Земли не будет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Из тысячи планет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Такой зеленой нет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Из тысячи планет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Такой любимой нет!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     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500"/>
        </w:tabs>
        <w:ind w:left="1500" w:hanging="1140"/>
      </w:pPr>
      <w:rPr>
        <w:sz w:val="36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5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10:00Z</dcterms:created>
  <dc:creator>WWW</dc:creator>
  <dc:description/>
  <cp:keywords/>
  <dc:language>en-US</dc:language>
  <cp:lastModifiedBy>WWW</cp:lastModifiedBy>
  <dcterms:modified xsi:type="dcterms:W3CDTF">2008-02-08T15:48:00Z</dcterms:modified>
  <cp:revision>4</cp:revision>
  <dc:subject/>
  <dc:title>МОУ « Краснохуторская основная общеобразовательная школа»</dc:title>
</cp:coreProperties>
</file>